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íceúčelové oranžové sportovní hřiště při ZŠ A. Baráka a Gymnáziu Lovosice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Ondrej Rondoš, vedoucí odboru majetku a investic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ondrej.rondos@meulovo.cz</w:t>
              </w:r>
            </w:hyperlink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.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1515</wp:posOffset>
          </wp:positionH>
          <wp:positionV relativeFrom="paragraph">
            <wp:posOffset>-159385</wp:posOffset>
          </wp:positionV>
          <wp:extent cx="791845" cy="8953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rondos@meulov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52:00Z</dcterms:created>
  <dc:creator>Michal Petřík</dc:creator>
  <dc:description/>
  <cp:keywords/>
  <dc:language>en-US</dc:language>
  <cp:lastModifiedBy>Zdvořáková Blanka</cp:lastModifiedBy>
  <cp:lastPrinted>2012-03-22T10:21:00Z</cp:lastPrinted>
  <dcterms:modified xsi:type="dcterms:W3CDTF">2015-12-08T07:21:00Z</dcterms:modified>
  <cp:revision>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