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tné prohlášení dle § 56 odst. 2 písm. b) a e) zákona</w:t>
      </w:r>
    </w:p>
    <w:p>
      <w:pPr>
        <w:pStyle w:val="Stednmka21"/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zev veřejné zakázky:</w:t>
        <w:tab/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jc w:val="both"/>
        <w:rPr>
          <w:b w:val="false"/>
          <w:b w:val="false"/>
          <w:sz w:val="20"/>
          <w:lang w:eastAsia="en-US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Sanace havarijního stavu – Zabezpečení a odstranění rizikových odpadů (látek a chemikálií) v areálu bývalé olejny v Lovosicích – 2016“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ruh: 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služby zadávaná ve zjednodušeném podlimitním řízení podle § 38 a násl. zákona 137/2006 Sb. o veřejných zakázkách, ve znění pozdějších předpisů (dále jen „ZVZ“ nebo „zákon“)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: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Město Lovosice, Školní 407/2, 410 30 Lovosice, IČ: 00263991, zastoupený Ing. Milanem Dianem, Ph.D., starostou města</w:t>
        <w:tab/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  <w:r>
        <w:rPr>
          <w:rFonts w:cs="Tahoma" w:ascii="Tahoma" w:hAnsi="Tahoma"/>
          <w:sz w:val="20"/>
          <w:szCs w:val="20"/>
        </w:rPr>
        <w:t xml:space="preserve"> se sídlem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  <w:r>
        <w:rPr>
          <w:rFonts w:cs="Tahoma" w:ascii="Tahoma" w:hAnsi="Tahoma"/>
          <w:sz w:val="20"/>
          <w:szCs w:val="20"/>
        </w:rPr>
        <w:t xml:space="preserve">, </w:t>
        <w:br/>
        <w:t xml:space="preserve">IČO: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  <w:r>
        <w:rPr>
          <w:rFonts w:cs="Tahoma" w:ascii="Tahoma" w:hAnsi="Tahoma"/>
          <w:sz w:val="20"/>
          <w:szCs w:val="20"/>
        </w:rPr>
        <w:t xml:space="preserve">, tímto </w:t>
      </w:r>
      <w:r>
        <w:rPr>
          <w:rFonts w:cs="Tahoma" w:ascii="Tahoma" w:hAnsi="Tahoma"/>
          <w:b/>
          <w:sz w:val="20"/>
          <w:szCs w:val="20"/>
        </w:rPr>
        <w:t>čestně prohlašuje</w:t>
      </w:r>
      <w:r>
        <w:rPr>
          <w:rFonts w:cs="Tahoma" w:ascii="Tahoma" w:hAnsi="Tahoma"/>
          <w:sz w:val="20"/>
          <w:szCs w:val="20"/>
        </w:rPr>
        <w:t xml:space="preserve">, že osoby tvořící realizační tým, splňují </w:t>
      </w:r>
      <w:r>
        <w:rPr>
          <w:rFonts w:cs="Arial" w:ascii="Arial" w:hAnsi="Arial"/>
          <w:sz w:val="20"/>
          <w:szCs w:val="20"/>
        </w:rPr>
        <w:t xml:space="preserve">technické kvalifikační předpoklady dle § 56 odst. 2 písm. b) a e) zákona stanovené </w:t>
      </w:r>
      <w:r>
        <w:rPr>
          <w:rFonts w:cs="Tahoma" w:ascii="Tahoma" w:hAnsi="Tahoma"/>
          <w:sz w:val="20"/>
          <w:szCs w:val="20"/>
        </w:rPr>
        <w:t>v zadávacích podmínkách a budou se osobně podílet na plnění předmětu veřejné zakázky.</w:t>
      </w:r>
    </w:p>
    <w:p>
      <w:pPr>
        <w:pStyle w:val="Normal"/>
        <w:autoSpaceDE w:val="false"/>
        <w:spacing w:lineRule="atLeast" w:line="320" w:before="0" w:after="12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ALIZAČNÍ TÝM - Specialisté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, příjmení, titu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 dané osoby v realizačním tý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nační techni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ztah k dodavatel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přímý/subdodavatel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jvyšší dosažené vzdělán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r zaměření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lka odborné praxe v oboru realizace sanačních prací - min. 3 roky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prax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ěstnava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c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 pracovních odpovědností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borné oprávnění/osvědčení/certifikát*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stituc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roveň/identifikac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a rok vystavení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lka platnos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, příjmení, titu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 dané osoby v realizačním tý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chnik BOZ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tah k dodavate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římý/subdodavatel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jvyšší dosažené vzdělán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r zaměření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lka odborné praxe v oboru technik/specialista BOZP - min. 3 roky – VŠ vzdělání/ min 5 let – SŠ vzdělání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prax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ěstnava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c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 pracovních odpovědností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né oprávnění/osvědčení/certifikát**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roveň/identifikac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a rok vystavení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lka platnos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, příjmení, titu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 dané osoby v realizačním tý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chnik AD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ztah k dodavate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římý/subdodavatel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jvyšší dosažené vzdělán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r zaměření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lka odborné praxe v oboru technik/specialista/poradce ADR – min. 3 roky – VŠ vzdělání/ min 5 let – SŠ vzdělání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prax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ěstnava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c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 pracovních odpovědností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né oprávnění/osvědčení/certifikát**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roveň/identifikac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a rok vystavení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lka platnos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Uchazeč přidá potřebný počet údajů/řádků tak, aby odpovídal požadované praxi včetně identifikace pracovní pozice a základního popisu rozsahu vykonávaných pracovních odpovědností (postačí v bodech)</w:t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chazeč uvede název instituce, která vydala předmětný dokument odborného vzdělání + přesný název daného dokumentu + datum a rok vystavení + délku jeho platnosti. V případě, že daný dokument je vydán na s platností na dobu neurčitou  - dodavatel uvede  „doba neurčitá“.</w:t>
      </w:r>
    </w:p>
    <w:p>
      <w:pPr>
        <w:pStyle w:val="Normal"/>
        <w:autoSpaceDE w:val="false"/>
        <w:spacing w:lineRule="atLeast" w:line="320" w:before="0" w:after="120"/>
        <w:ind w:left="360" w:hanging="360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 dne 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zastupovat uchazeče: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2093" w:footer="788" w:bottom="8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629412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</w:t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č.6 Zadávací dokumentace</w:t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76" w:before="0" w:after="200"/>
      <w:ind w:left="851" w:hanging="426"/>
      <w:jc w:val="both"/>
      <w:outlineLvl w:val="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31:00Z</dcterms:created>
  <dc:creator>Marie Sklenářová</dc:creator>
  <dc:description/>
  <cp:keywords/>
  <dc:language>en-US</dc:language>
  <cp:lastModifiedBy>ŽP MěÚ Lovosice</cp:lastModifiedBy>
  <cp:lastPrinted>2007-05-31T17:25:00Z</cp:lastPrinted>
  <dcterms:modified xsi:type="dcterms:W3CDTF">2016-02-08T18:07:00Z</dcterms:modified>
  <cp:revision>8</cp:revision>
  <dc:subject/>
  <dc:title> </dc:title>
</cp:coreProperties>
</file>