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ční a dohledový systém autobusového nádraží Lovosice“ – zpracování prováděcí projektové dokumenta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, vedoucí odboru majetku a investic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ondrej.rondos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.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159385</wp:posOffset>
          </wp:positionV>
          <wp:extent cx="791845" cy="8953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2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02-15T07:07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