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2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Informační a dohledový systém autobusového nádraží Lovosice“ – zpracování prováděcí projektové dokumenta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2-15T07:07:00Z</dcterms:modified>
  <cp:revision>12</cp:revision>
  <dc:subject/>
  <dc:title/>
</cp:coreProperties>
</file>