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spravy vozovek malého rozsahu s asfaltovým povrchem místních komunikací v roce 2016 a 2017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, vedoucí odboru majetku a investic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ondrej.rondos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1. Asfaltový beton ACO 11 – hloubka frézování do 5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1. Asfaltový beton ACO 11– hloubka frézování do 10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2. Recyklovaná živice – hloubka frézování do 5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2. Recyklovaná živice – hloubka frézování do 10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4-05T08:22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