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 č. 6 zadávací dokumentace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4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kázka: „Výspravy vozovek malého rozsahu s asfaltovým povrchem místních komunikací v roce 2016 a 2017“</w:t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OVÁ KALKULACE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a za provedení 1 m2 dle varianty 1) lokální výsprava frézováním do hloubky 50 mm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bez DPH činí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 xml:space="preserve"> Kč (slovy: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DPH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 xml:space="preserve"> Kč (slovy: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Cena za provedení 1 m2 včetně DPH činí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 xml:space="preserve"> Kč (slovy: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a za provedení 1 m2 dle varianty 1) lokální výsprava frézováním do hloubky 100 mm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bez DPH činí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 xml:space="preserve"> Kč (slovy: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 xml:space="preserve"> korun českých)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DPH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 xml:space="preserve"> Kč (slovy:</w:t>
      </w:r>
      <w:r>
        <w:rPr>
          <w:rFonts w:cs="Calibri" w:ascii="Calibri" w:hAnsi="Calibri"/>
          <w:sz w:val="20"/>
          <w:szCs w:val="20"/>
          <w:highlight w:val="yellow"/>
        </w:rPr>
        <w:t xml:space="preserve"> „doplní uchazeč“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Cena za provedení 1 m2 včetně DPH činí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 xml:space="preserve"> Kč (slovy: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a za provedení 1 m2 dle varianty 2) lokální výsprava frézováním do hloubky 50 mm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bez DPH činí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 xml:space="preserve"> Kč (slovy: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DPH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 xml:space="preserve"> Kč (slovy: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Cena za provedení 1 m2 včetně DPH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 xml:space="preserve"> Kč (slovy: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a za provedení 1 m2 dle varianty 2) lokální výsprava frézováním do hloubky 100 mm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bez DPH činí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 xml:space="preserve"> Kč (slovy: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DPH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 xml:space="preserve"> Kč (slovy: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  <w:bCs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a za provedení 1 m2 včetně DPH činí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 xml:space="preserve"> Kč (slovy: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00"/>
        <w:rPr>
          <w:rFonts w:ascii="Calibri" w:hAnsi="Calibri" w:cs="Calibri"/>
          <w:bCs/>
          <w:color w:val="FF0000"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0"/>
          <w:szCs w:val="20"/>
        </w:rPr>
        <w:t>V ………………….…., dne  ………….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y oprávněné jednat jménem uchazeč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2395</wp:posOffset>
          </wp:positionH>
          <wp:positionV relativeFrom="paragraph">
            <wp:posOffset>85090</wp:posOffset>
          </wp:positionV>
          <wp:extent cx="791845" cy="8953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ind w:firstLine="708"/>
      <w:jc w:val="right"/>
      <w:rPr>
        <w:rFonts w:ascii="Calibri" w:hAnsi="Calibri" w:cs="Calibri"/>
        <w:b/>
        <w:b/>
        <w:caps/>
        <w:sz w:val="36"/>
        <w:szCs w:val="36"/>
      </w:rPr>
    </w:pPr>
    <w:r>
      <w:rPr>
        <w:rFonts w:cs="Calibri" w:ascii="Calibri" w:hAnsi="Calibri"/>
        <w:b/>
        <w:caps/>
        <w:sz w:val="36"/>
        <w:szCs w:val="36"/>
      </w:rPr>
      <w:t>MěsTO Lovosice</w:t>
    </w:r>
  </w:p>
  <w:p>
    <w:pPr>
      <w:pStyle w:val="Normal"/>
      <w:jc w:val="right"/>
      <w:rPr>
        <w:rFonts w:ascii="Calibri" w:hAnsi="Calibri" w:cs="Calibri"/>
        <w:b/>
        <w:b/>
        <w:i/>
        <w:i/>
        <w:caps/>
        <w:sz w:val="12"/>
        <w:szCs w:val="12"/>
      </w:rPr>
    </w:pPr>
    <w:r>
      <w:rPr>
        <w:rFonts w:cs="Calibri" w:ascii="Calibri" w:hAnsi="Calibri"/>
        <w:b/>
        <w:i/>
        <w:caps/>
        <w:sz w:val="12"/>
        <w:szCs w:val="12"/>
      </w:rPr>
    </w:r>
  </w:p>
  <w:p>
    <w:pPr>
      <w:pStyle w:val="Heading"/>
      <w:jc w:val="right"/>
      <w:rPr/>
    </w:pPr>
    <w:r>
      <w:rPr>
        <w:rFonts w:cs="Calibri" w:ascii="Calibri" w:hAnsi="Calibri"/>
        <w:sz w:val="20"/>
      </w:rPr>
      <w:tab/>
    </w:r>
    <w:r>
      <w:rPr>
        <w:rFonts w:cs="Calibri" w:ascii="Calibri" w:hAnsi="Calibri"/>
        <w:sz w:val="22"/>
        <w:szCs w:val="22"/>
      </w:rPr>
      <w:t>kancelář starosty města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l. Školní 407/2, 410 30 Lovosice, fax 416 532 130, e-mail: meulovo@meulovo.cz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25:00Z</dcterms:created>
  <dc:creator>Michal Petřík</dc:creator>
  <dc:description/>
  <cp:keywords/>
  <dc:language>en-US</dc:language>
  <cp:lastModifiedBy>Beránková Jiřina</cp:lastModifiedBy>
  <cp:lastPrinted>2016-03-23T09:43:00Z</cp:lastPrinted>
  <dcterms:modified xsi:type="dcterms:W3CDTF">2016-03-23T08:45:00Z</dcterms:modified>
  <cp:revision>23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