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ava střešního pláště objektu bytového domu v ulici 8. května 1113, Lovosic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1581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  <w:lang w:val="en-US"/>
      </w:rPr>
      <w:tab/>
    </w:r>
    <w:r>
      <w:rPr>
        <w:rFonts w:cs="Calibri" w:ascii="Calibri" w:hAnsi="Calibri"/>
        <w:b/>
        <w:sz w:val="22"/>
        <w:szCs w:val="22"/>
        <w:lang w:val="en-US"/>
      </w:rPr>
      <w:t>kancelář starosty měst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6-05-27T09:08:00Z</dcterms:modified>
  <cp:revision>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