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2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Oprava střešního pláště objektu bytového domu v ulici 8. května 1113, Lovosice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ZNAM SUB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Oprava střešního pláště objektu bytového domu v ulici 8. května 1113, Lovosice</w:t>
      </w:r>
      <w:r>
        <w:rPr>
          <w:rFonts w:cs="Calibri" w:ascii="Calibri" w:hAnsi="Calibri"/>
          <w:color w:val="000000"/>
          <w:sz w:val="20"/>
          <w:szCs w:val="20"/>
        </w:rPr>
        <w:t xml:space="preserve">“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b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sub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850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6-05-27T09:08:00Z</dcterms:modified>
  <cp:revision>2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