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OPRAVA KAPLIČKY PANNY MARIE EINSIEDELSKÉ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4-07-16T15:27:00Z</cp:lastPrinted>
  <dcterms:modified xsi:type="dcterms:W3CDTF">2016-08-04T08:50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