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zájemc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zájemc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zájem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zájem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jemce o veřejnou zakázku nebyl v posledních 3 letech pravomocně disciplinárně potrestán a nebylo mu uloženo kárné opatření podle zvláštních předpisů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e o veřejnou zakázku není veden v rejstříku osob se zákazem plnění veřejných zakázek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zájemci o veřejnou zakázku nebyla v 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</w:rPr>
            <w:t>Zpracování digitálního povodňového plánu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6:00Z</dcterms:created>
  <dc:creator>Karel Špáda</dc:creator>
  <dc:description/>
  <dc:language>en-US</dc:language>
  <cp:lastModifiedBy>jnovak</cp:lastModifiedBy>
  <cp:lastPrinted>2013-12-10T08:11:00Z</cp:lastPrinted>
  <dcterms:modified xsi:type="dcterms:W3CDTF">2016-06-24T08:46:00Z</dcterms:modified>
  <cp:revision>2</cp:revision>
  <dc:subject/>
  <dc:title>Čestné prohlášení o splnění kvalifikačních předpokladů</dc:title>
</cp:coreProperties>
</file>