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estné prohlášení o pravdivosti údaj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Uchazeč: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ídlem: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že 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</w:rPr>
        <w:t>Zpracování digitálního povodňového plánu</w:t>
      </w:r>
      <w:r>
        <w:rPr>
          <w:rFonts w:cs="Verdana" w:ascii="Verdana" w:hAnsi="Verdana"/>
          <w:i/>
          <w:sz w:val="20"/>
          <w:szCs w:val="20"/>
        </w:rPr>
        <w:t>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em ekonomicky a finančně způsobilý splnit tuto veřejnou zakáz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omto čestném prohlášení jsem uvedl přesné, pravdivé a úplné údaj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>dne</w:t>
        <w:br/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5 Zadávací dokumentace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„Ekonomická a finanční způsobilo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37e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7e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7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37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25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1:00Z</dcterms:created>
  <dc:creator>Jiří Cveček  - Energy Benefit Centre a.s.</dc:creator>
  <dc:description/>
  <dc:language>en-US</dc:language>
  <cp:lastModifiedBy>jnovak</cp:lastModifiedBy>
  <dcterms:modified xsi:type="dcterms:W3CDTF">2016-06-2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