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SUB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828"/>
        <w:gridCol w:w="2407"/>
        <w:gridCol w:w="3280"/>
        <w:gridCol w:w="963"/>
        <w:gridCol w:w="895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ásti veřejné zakázky, které má uchazeč v úmyslu zadat jednomu nebo více subdodavatelům dle § 44 odst. 6 zákona č. 137/200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řejná zakázka na stavební práce zadaná jako zakázka malého rozsahu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, kterou hodlá uchazeč zadat subdodavateli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cs-CZ" w:eastAsia="en-US" w:bidi="ar-SA"/>
              </w:rPr>
              <w:instrText xml:space="preserve">Nazev_zakazky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Zpracování digitálního povodňového plánu 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sub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sub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sub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6673894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7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2768F2"/>
    <w:rsid w:val="000B29CB"/>
    <w:rsid w:val="00115FD0"/>
    <w:rsid w:val="0023773C"/>
    <w:rsid w:val="002768F2"/>
    <w:rsid w:val="00445208"/>
    <w:rsid w:val="00502B08"/>
    <w:rsid w:val="00682F42"/>
    <w:rsid w:val="00764595"/>
    <w:rsid w:val="0097113F"/>
    <w:rsid w:val="00AD0AEA"/>
    <w:rsid w:val="00B6120E"/>
    <w:rsid w:val="00D034F3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3:00Z</dcterms:created>
  <dc:creator>Denisa</dc:creator>
  <dc:description/>
  <dc:language>en-US</dc:language>
  <cp:lastModifiedBy>jnovak</cp:lastModifiedBy>
  <cp:lastPrinted>2013-08-02T11:46:00Z</cp:lastPrinted>
  <dcterms:modified xsi:type="dcterms:W3CDTF">2016-06-24T08:53:00Z</dcterms:modified>
  <cp:revision>2</cp:revision>
  <dc:subject>Příloha č. 5 - Sezam subdodavatelů</dc:subject>
  <dc:title>Příloha č. 7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