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Workoutové a fitness hřiště v lesoparku Osmička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;Calibri" w:ascii="Calibri;Calibri" w:hAnsi="Calibri;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;Calibri" w:ascii="Calibri;Calibri" w:hAnsi="Calibri;Calibri"/>
          <w:sz w:val="20"/>
          <w:szCs w:val="20"/>
        </w:rPr>
        <w:t>…………….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;Calibri" w:ascii="Calibri;Calibri" w:hAnsi="Calibri;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kancelář starosty města</w:t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8-25T10:40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