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merový systém pro městský úřad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Ivana Petrášová, vedoucí odboru tajemníka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vana.petrasova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7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etrasova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8-29T06:45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