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Kamerový systém pro městský úřad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, kontaktní osoba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6-08-29T07:04:00Z</dcterms:modified>
  <cp:revision>2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