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ávka záložního zdroje UPS v systému požárního větrání v budově MěÚ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9-26T08:44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