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Dodávka záložního zdroje UPS v systému požárního větrání v budově MěÚ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, kontaktní osoba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9-26T08:46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