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Příloha č. 1 Zadávací dokumentace 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109"/>
        <w:gridCol w:w="1018"/>
        <w:gridCol w:w="1842"/>
        <w:gridCol w:w="2127"/>
        <w:gridCol w:w="2353"/>
      </w:tblGrid>
      <w:tr>
        <w:trPr>
          <w:trHeight w:val="750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ypracování DSPS vybraných staveb ASK včetně zpracování energetického auditu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, vedoucí odboru majetku a investic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ondrej.rondos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ypracování DSPS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-----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ypracování EA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-----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539" w:top="19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15938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2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09-30T10:47:00Z</dcterms:modified>
  <cp:revision>1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