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ypracování DSPS vybraných staveb ASK včetně zpracování energetického auditu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9-30T10:07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