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Modernizace 6 bytových jednotek v Domě s pečovatelskou službou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11-01T14:29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