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Projektová dokumentace - Výstavba parkoviště u nádraží ČD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11-08T09:34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