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20"/>
        <w:ind w:right="6" w:hanging="0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  <w:t>Smlouva na zpracování Projektové dokumentace - Výstavba parkoviště u nádraží ČD v Lovosicích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  <w:color w:val="000000"/>
          <w:spacing w:val="8"/>
        </w:rPr>
      </w:pPr>
      <w:r>
        <w:rPr>
          <w:rFonts w:cs="Arial" w:ascii="Calibri" w:hAnsi="Calibri"/>
          <w:color w:val="000000"/>
          <w:spacing w:val="8"/>
        </w:rPr>
        <w:t xml:space="preserve">uzavřená v souladu s § 2856 a násl. zákona č. 89/2012 Sb., občanský zákoník, 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8"/>
        </w:rPr>
        <w:t xml:space="preserve">ve znění </w:t>
      </w:r>
      <w:r>
        <w:rPr>
          <w:rFonts w:cs="Arial" w:ascii="Calibri" w:hAnsi="Calibri"/>
          <w:color w:val="000000"/>
        </w:rPr>
        <w:t>pozdějších právních předpisů, (dále jen občanský zákoník) mezi těmito smluvními stranami:</w:t>
      </w:r>
    </w:p>
    <w:p>
      <w:pPr>
        <w:pStyle w:val="Normal"/>
        <w:shd w:val="clear" w:color="auto" w:fill="FFFFFF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ormal"/>
        <w:shd w:val="clear" w:color="auto" w:fill="FFFFFF"/>
        <w:spacing w:before="0" w:after="60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adpisbod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mluvní strany</w:t>
      </w:r>
    </w:p>
    <w:p>
      <w:pPr>
        <w:pStyle w:val="Adresa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jednatel:</w:t>
        <w:tab/>
        <w:t>Město Lovosice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stoupený:</w:t>
        <w:tab/>
        <w:tab/>
        <w:t>Ing. Milanem Dianem, Ph.D., starostou města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ástupce pro věcná jednání: </w:t>
        <w:tab/>
        <w:t xml:space="preserve">Ing. Ondřej Rondoš, vedoucí odboru majetku a investic 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  <w:tab/>
        <w:t xml:space="preserve"> </w:t>
        <w:tab/>
      </w:r>
      <w:hyperlink r:id="rId2">
        <w:r>
          <w:rPr>
            <w:rFonts w:eastAsia="Calibri" w:cs="" w:ascii="Calibri" w:hAnsi="Calibri" w:asciiTheme="minorHAnsi" w:cstheme="minorBidi" w:eastAsiaTheme="minorHAnsi" w:hAnsiTheme="minorHAnsi"/>
            <w:color w:val="0000FF" w:themeColor="hyperlink"/>
            <w:sz w:val="20"/>
            <w:u w:val="single"/>
          </w:rPr>
          <w:t>ondrej.rondos@meulovo.cz</w:t>
        </w:r>
      </w:hyperlink>
      <w:r>
        <w:rPr>
          <w:rFonts w:ascii="Calibri" w:hAnsi="Calibri"/>
          <w:sz w:val="20"/>
          <w:szCs w:val="20"/>
        </w:rPr>
        <w:t xml:space="preserve">  / 416 571 160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</w:t>
        <w:tab/>
        <w:tab/>
        <w:t>002 63 991</w:t>
      </w:r>
    </w:p>
    <w:p>
      <w:pPr>
        <w:pStyle w:val="Normal"/>
        <w:spacing w:before="0" w:after="120"/>
        <w:ind w:left="2977" w:hanging="2977"/>
        <w:rPr>
          <w:rFonts w:ascii="Calibri" w:hAnsi="Calibri"/>
        </w:rPr>
      </w:pPr>
      <w:r>
        <w:rPr>
          <w:rFonts w:ascii="Calibri" w:hAnsi="Calibri"/>
        </w:rPr>
        <w:t>Bank. spojení:</w:t>
        <w:tab/>
        <w:t>Komerční banka, a.s.</w:t>
        <w:tab/>
        <w:t>č.ú.: 724471/0100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  <w:i/>
        </w:rPr>
        <w:t>Zhotovitel prohlašuje, že výše uvedený předmět plnění není používán k ekonomické činnosti, ale pro potřeby související výlučně s činností při výkonu veřejné správy, a proto ve smyslu informace GFŘ a MFČR ze dne 9.11.2011 nebude aplikován režim přenesení daňové povinnosti podle § 92e zákona o DPH</w:t>
      </w:r>
      <w:r>
        <w:rPr>
          <w:rFonts w:ascii="Calibri" w:hAnsi="Calibri"/>
        </w:rPr>
        <w:tab/>
        <w:t xml:space="preserve">     </w:t>
      </w:r>
    </w:p>
    <w:p>
      <w:pPr>
        <w:pStyle w:val="Przdndek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Adresa"/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hotovitel/dodavatel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Adresa"/>
        <w:spacing w:before="12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ídlo:   </w:t>
        <w:tab/>
      </w:r>
      <w:r>
        <w:rPr>
          <w:rFonts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spacing w:before="12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ý: </w:t>
        <w:tab/>
      </w:r>
      <w:r>
        <w:rPr>
          <w:rFonts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ástupce pro věcná jednání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Adresa"/>
        <w:spacing w:before="12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  <w:tab/>
      </w:r>
      <w:r>
        <w:rPr>
          <w:rFonts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spacing w:before="12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              </w:t>
        <w:tab/>
      </w:r>
      <w:r>
        <w:rPr>
          <w:rFonts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Adresa"/>
        <w:spacing w:before="12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Č:             </w:t>
        <w:tab/>
      </w:r>
      <w:r>
        <w:rPr>
          <w:rFonts w:ascii="Calibri" w:hAnsi="Calibri"/>
          <w:b w:val="false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Bank. spojení: 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ole"/>
        <w:tabs>
          <w:tab w:val="clear" w:pos="1701"/>
        </w:tabs>
        <w:spacing w:before="120" w:after="120"/>
        <w:ind w:lef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polečnost je zapsána v obchodním rejstříku u Krajského soudu v Ústí nad Labem,  oddíl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, vložka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,  datum zápisu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ýpis z obchodního rejstříku zhotovitele tvoří přílohu č. 1 k 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cs="Arial" w:ascii="Calibri" w:hAnsi="Calibri" w:asciiTheme="minorHAnsi" w:hAnsiTheme="minorHAnsi"/>
        </w:rPr>
        <w:t>Zhotovitel se tímto zavazuje provést na své náklady a nebezpečí pro objednatele dílo zpracování prováděcí projektové dokumentace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na akci „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Výstavba parkoviště u nádraží ČD v Lovosicích“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 na stupni dokumentace pro územní řízení (DUR) a dokumentace pro stavební povolení/dokumentace pro provádění stavby (DSP/DPS) v souladu s vyhláškou č. 146/2008 Sb., o dokumentaci dopravních staveb,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objednatel se zavazuje dílo převzít jeho převzetí zhotoviteli písemně potvrdit a zaplatit cenu (podle čl. IV. této smlouvy).  </w:t>
      </w:r>
      <w:r>
        <w:rPr>
          <w:rFonts w:eastAsia="Calibri" w:cs="" w:ascii="Calibri" w:hAnsi="Calibri" w:asciiTheme="minorHAnsi" w:cstheme="minorBidi" w:eastAsiaTheme="minorHAnsi" w:hAnsiTheme="minorHAnsi"/>
          <w:strike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2</w:t>
        <w:tab/>
        <w:t>Zhotovitel provede dílo v následujícím rozsahu: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ředmětem veřejné zakázky je zpracování a dodání: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- projektové dokumentace na stupni dokumentace pro územní řízení (DUR) a dokumentace pro stavební povolení/ dokumentace pro provádění stavby (DSP/DPS) 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- komplexní inženýrská činnost, vydání územního rozhodnutí a stavebního povolení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Jedná se o novostavbu záchytného parkoviště pro osobní automobily v dopravní návaznosti na plánovaný autobusový terminál a stávající hlavní nádraží ČD v Lovosicích. Součástí stavby parkoviště bude komunikace pro chodce, veřejné osvětlení, odvodnění odstavné plochy, dopravní značení, terénní a sadové úpravy. Komunikačně bude parkoviště napojeno na místní komunikaci v ulici Husova a dopravní terminál BUS a ČD v ulici Žižkova. Navržené parkoviště je umístěno v nezastavěném prostoru mezi ulicí Husova, kolejištěm a výpravní budovou ČD. 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tavba bude umístěna na pozemku p.č.158/1, 158/23, 158/24 – vlastník SŽDC, státní organizace, Dlážděná 1003/7, Praha a na pozemku p.č. 504/1, 504/2 – vlastník Město Lovosice.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PD bude investorem stavby (objednatelem) využita za účelem vydání územního rozhodnutí a stavebního povolení, organizaci výběrového řízení na zhotovitele díla a realizaci stavby. 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Zpracování výše uvedené dokumentace proběhne dle platné Uniky, včetně projednání s dotčenými orgány, organizacemi a správci inženýrských sítí a zajištění jejich kladných písemných vyjádření. Součástí bude položkový rozpočet stavby a výkaz výměr vymezující druh, jakost a množství požadovaných prací, dodávek a služeb potřebných ke zhotovení stavby, podrobný popis technické specifikace a požadovaných technických a uživatelských standardů stavby, plán organizace výstavby po dobu realizace stavby, včetně přechodného dopravního značení, případně trvalého dopravního značení (odsouhlaseno Policií České republiky a odborem dopravy Města Lovosice) a způsobu likvidace odpadů. 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rojektová dokumentace nesmí obsahovat odkazy konkrétní dodavatele, výrobky, na obchodní firmy, specifická označení zboží, značky apod.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okud bude akce „Výstavba parkoviště u nádraží ČD v Lovosicích“ financovaná prostřednictvím dotace, je projektant povinen poskytnou součinnost při úpravě, doplnění či vysvětlení projektové dokumentace a jejích částí dle pokynů a požadavků poskytovatele dotace.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ožadavky: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-</w:t>
        <w:tab/>
        <w:t>geodetické zaměření, včetně zákresu stávajících inženýrských sítí a povrchových znaků;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-</w:t>
        <w:tab/>
        <w:t>projektová dokumentace pro územní řízení, stavební povolení a provádění stavby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-</w:t>
        <w:tab/>
        <w:t>inženýrská činnost (včetně případných přeložek inženýrských sítí, kolidujících s navrženými stavbami);</w:t>
      </w:r>
    </w:p>
    <w:p>
      <w:pPr>
        <w:pStyle w:val="Normal"/>
        <w:ind w:left="705" w:right="-18" w:hanging="705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-</w:t>
        <w:tab/>
        <w:t>inženýrská činnost (vyřízení územního rozhodnutí, stavebního povolení), případně další práce dle požadavků správců inženýrských sítí (přeložky apod.) a stavebního úřadu;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-</w:t>
        <w:tab/>
        <w:t>průzkumné práce</w:t>
      </w:r>
    </w:p>
    <w:p>
      <w:pPr>
        <w:pStyle w:val="Normal"/>
        <w:ind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1.3. Porušení povinností zhotovitelem uvedených v článku 1.2 je považováno za podstatné porušení této smlouvy.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Arial" w:asciiTheme="minorHAnsi" w:hAnsiTheme="minorHAnsi"/>
          <w:color w:val="auto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1.4</w:t>
      </w:r>
      <w:r>
        <w:rPr>
          <w:rFonts w:cs="Arial" w:ascii="Calibri" w:hAnsi="Calibri" w:asciiTheme="minorHAnsi" w:hAnsiTheme="minorHAnsi"/>
          <w:color w:val="auto"/>
          <w:sz w:val="20"/>
          <w:lang w:val="cs-CZ"/>
        </w:rPr>
        <w:t xml:space="preserve">. </w:t>
      </w:r>
      <w:r>
        <w:rPr>
          <w:rFonts w:cs="Calibri" w:ascii="Calibri" w:hAnsi="Calibri" w:asciiTheme="minorHAnsi" w:hAnsiTheme="minorHAnsi"/>
          <w:color w:val="auto"/>
          <w:sz w:val="20"/>
          <w:lang w:val="cs-CZ"/>
        </w:rPr>
        <w:t>Dílo je provedeno, je – li dokončeno a objednateli předáno v počtu vyhotovení:  6 pare včetně elektronické verze na CD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Arial" w:asciiTheme="minorHAnsi" w:hAnsiTheme="minorHAnsi"/>
          <w:color w:val="auto"/>
          <w:sz w:val="20"/>
          <w:lang w:val="cs-CZ"/>
        </w:rPr>
      </w:pPr>
      <w:r>
        <w:rPr>
          <w:rFonts w:cs="Arial" w:ascii="Calibri" w:hAnsi="Calibri"/>
          <w:color w:val="auto"/>
          <w:sz w:val="20"/>
          <w:lang w:val="cs-CZ"/>
        </w:rPr>
      </w:r>
    </w:p>
    <w:p>
      <w:pPr>
        <w:pStyle w:val="Normal"/>
        <w:ind w:left="1785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</w:rPr>
        <w:t xml:space="preserve">  Článek II.</w:t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>Místo plně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.1.</w:t>
        <w:tab/>
        <w:t>Místo plnění: Město Lovosice, katastrální území Lovosice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 w:asciiTheme="minorHAnsi" w:hAnsiTheme="minorHAnsi"/>
        </w:rPr>
        <w:t xml:space="preserve">2.2. </w:t>
        <w:tab/>
        <w:tab/>
        <w:t>Projektové práce se týkají p.č.158/1, 158/23, 158/24 – vlastník SŽDC, státní organizace, Dlážděná 1003/7, Praha a p.č. 504/1, 504/2 – vlastník Město Lovosi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Doba plnění              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mlouva se uzavírá na dobu: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ahájení realizace: </w:t>
        <w:tab/>
        <w:t xml:space="preserve">po podpisu smlouvy 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ermín ukončení:</w:t>
        <w:tab/>
        <w:t>31.05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108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 xml:space="preserve">   </w:t>
      </w:r>
      <w:r>
        <w:rPr>
          <w:rFonts w:cs="Arial" w:ascii="Calibri" w:hAnsi="Calibri" w:asciiTheme="minorHAnsi" w:hAnsiTheme="minorHAnsi"/>
          <w:b/>
          <w:color w:val="000000"/>
        </w:rPr>
        <w:t>Cen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4.1</w:t>
        <w:tab/>
      </w:r>
      <w:r>
        <w:rPr>
          <w:rFonts w:cs="Arial" w:ascii="Calibri" w:hAnsi="Calibri" w:asciiTheme="minorHAnsi" w:hAnsiTheme="minorHAnsi"/>
        </w:rPr>
        <w:t xml:space="preserve">Za provedení díla, které </w:t>
      </w:r>
      <w:r>
        <w:rPr>
          <w:rFonts w:cs="Arial" w:ascii="Calibri" w:hAnsi="Calibri" w:asciiTheme="minorHAnsi" w:hAnsiTheme="minorHAnsi"/>
          <w:color w:val="000000"/>
        </w:rPr>
        <w:t>je předmětem této smlouvy, zaplatí objednatel na účet zhotovitele dohodnutou odměnu stanovenou pevnou částkou ve výši: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 celkem bez DPH</w:t>
        <w:tab/>
        <w:tab/>
        <w:tab/>
        <w:tab/>
        <w:tab/>
        <w:tab/>
        <w:t xml:space="preserve">  </w:t>
      </w:r>
      <w:r>
        <w:rPr>
          <w:rFonts w:ascii="Calibri" w:hAnsi="Calibri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PH 21 %</w:t>
        <w:tab/>
        <w:tab/>
        <w:tab/>
        <w:tab/>
        <w:tab/>
        <w:tab/>
        <w:tab/>
        <w:tab/>
        <w:t xml:space="preserve">  </w:t>
      </w:r>
      <w:r>
        <w:rPr>
          <w:rFonts w:ascii="Calibri" w:hAnsi="Calibri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 celkem vč. DPH</w:t>
        <w:tab/>
        <w:tab/>
        <w:tab/>
        <w:tab/>
        <w:tab/>
        <w:tab/>
        <w:t xml:space="preserve">  </w:t>
      </w:r>
      <w:r>
        <w:rPr>
          <w:rFonts w:ascii="Calibri" w:hAnsi="Calibri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DPH bude účtována podle platných právních předpisů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720" w:right="-108" w:hanging="72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4.2</w:t>
        <w:tab/>
        <w:t>Odměna dle bodu 4.1 byla stanovena dohodou obou smluvních stran. V odměně jsou zahrnuty náklady zhotovitele nutně a účelně vynaložené na splnění svého závazku, a to zejména doprava, telefony, administrativní činnost a další náklady, související se zpracováním projektové dokumentace</w:t>
      </w:r>
      <w:r>
        <w:rPr>
          <w:rFonts w:cs="Arial" w:ascii="Calibri" w:hAnsi="Calibri" w:asciiTheme="minorHAnsi" w:hAnsiTheme="minorHAnsi"/>
        </w:rPr>
        <w:t>.</w:t>
      </w:r>
      <w:r>
        <w:rPr>
          <w:rFonts w:cs="Arial" w:ascii="Calibri" w:hAnsi="Calibri" w:ascii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ena díla bez DPH je nejvýše přípustná a nepřekročitelná a obsahuje veškeré náklady spojené s realizací díla.</w:t>
      </w: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 xml:space="preserve">4.3.     V případě požadavku větších změn oproti zadání nebo rozšíření projektu, bude upravena cena o částku </w:t>
      </w:r>
      <w:r>
        <w:rPr>
          <w:rFonts w:cs="Calibri" w:ascii="Calibri" w:hAnsi="Calibri" w:asciiTheme="minorHAnsi" w:hAnsiTheme="minorHAnsi"/>
        </w:rPr>
        <w:t xml:space="preserve">stanovenou písemnou dohodou </w:t>
      </w:r>
      <w:r>
        <w:rPr>
          <w:rFonts w:cs="Calibri" w:ascii="Calibri" w:hAnsi="Calibri" w:asciiTheme="minorHAnsi" w:hAnsiTheme="minorHAnsi"/>
          <w:color w:val="000000"/>
        </w:rPr>
        <w:t>obou stran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latební podmínk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1</w:t>
        <w:tab/>
        <w:t>Podkladem pro placení je faktura. Faktura bude doručena objednateli do 5 pracovních dní od ukončení plnění předmětu smlouvy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2</w:t>
        <w:tab/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3</w:t>
        <w:tab/>
        <w:t xml:space="preserve">Faktura bude </w:t>
      </w:r>
      <w:r>
        <w:rPr>
          <w:rFonts w:cs="Calibri" w:ascii="Calibri" w:hAnsi="Calibri" w:asciiTheme="minorHAnsi" w:cstheme="minorHAnsi" w:hAnsiTheme="minorHAnsi"/>
        </w:rPr>
        <w:t>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Arial" w:asciiTheme="minorHAnsi" w:hAnsiTheme="minorHAnsi"/>
          <w:strike/>
        </w:rPr>
      </w:pPr>
      <w:r>
        <w:rPr>
          <w:rFonts w:cs="Arial" w:ascii="Calibri" w:hAnsi="Calibri"/>
          <w:strike/>
        </w:rPr>
      </w:r>
    </w:p>
    <w:p>
      <w:pPr>
        <w:pStyle w:val="Normal"/>
        <w:numPr>
          <w:ilvl w:val="1"/>
          <w:numId w:val="3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 w:asciiTheme="minorHAnsi" w:hAnsiTheme="minorHAnsi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Calibri" w:ascii="Calibri" w:hAnsi="Calibri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Práva a povinnosti zhotov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4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1</w:t>
        <w:tab/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2</w:t>
        <w:tab/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3</w:t>
        <w:tab/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4</w:t>
        <w:tab/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5</w:t>
        <w:tab/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6       </w:t>
        <w:tab/>
        <w:t>Zhotovitel</w:t>
      </w:r>
      <w:r>
        <w:rPr>
          <w:rFonts w:cs="Calibri" w:ascii="Calibri" w:hAnsi="Calibri"/>
        </w:rPr>
        <w:t xml:space="preserve">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7</w:t>
        <w:tab/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</w:rPr>
        <w:t xml:space="preserve">6.8      Zhotovitel je povinen </w:t>
      </w:r>
      <w:r>
        <w:rPr>
          <w:rFonts w:cs="Calibri" w:ascii="Calibri" w:hAnsi="Calibri"/>
        </w:rPr>
        <w:t>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>6.9       Zhotovitel je povinen při provádění díla na vyžádání objednatele informovat včas a pravdivě o stavu prací na díle. V průběhu provádění projekčních prací svolá zhotovitel pracovní technickou radu za účasti zástupce objednatele k projednání technického a provozního řešení díla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V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Práva a povinnosti objedn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1</w:t>
        <w:tab/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2</w:t>
        <w:tab/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3</w:t>
        <w:tab/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 w:asciiTheme="minorHAnsi" w:hAnsiTheme="minorHAnsi"/>
          <w:lang w:eastAsia="en-US"/>
        </w:rPr>
        <w:t>Objednatel je povinen poskytnout zhotoviteli úplné, pravidelné a přehledné informace, jež jsou nutné ke včasnému plnění předmětu smlouvy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1"/>
          <w:numId w:val="7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1"/>
          <w:numId w:val="7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VI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Výpověď a odstoupení od smlouvy, smluvní pokuty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1 </w:t>
        <w:tab/>
        <w:t xml:space="preserve">Tuto smlouvu je možno ukončit dohodou smluvních stran nebo písemnou výpovědí s uvedením důvodu kterékoliv ze smluvních stran s výpovědní lhůtou 1 měsíce. Výpovědní lhůta začíná běžet prvního dne kalendářního měsíce po doručení písemné výpovědi druhé smluvní straně. 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eastAsia="Calibri" w:cs="Arial" w:asciiTheme="minorHAnsi" w:hAnsiTheme="minorHAnsi"/>
          <w:iCs/>
          <w:lang w:eastAsia="en-US"/>
        </w:rPr>
      </w:pPr>
      <w:r>
        <w:rPr>
          <w:rFonts w:eastAsia="Calibri" w:cs="Arial" w:ascii="Calibri" w:hAnsi="Calibri" w:asciiTheme="minorHAnsi" w:hAnsiTheme="minorHAnsi"/>
          <w:lang w:eastAsia="en-US"/>
        </w:rPr>
        <w:t>8.2</w:t>
        <w:tab/>
      </w:r>
      <w:r>
        <w:rPr>
          <w:rFonts w:eastAsia="Calibri" w:cs="Arial" w:ascii="Calibri" w:hAnsi="Calibri" w:asciiTheme="minorHAnsi" w:hAnsiTheme="minorHAnsi"/>
          <w:iCs/>
          <w:lang w:eastAsia="en-US"/>
        </w:rPr>
        <w:t>Vypoví-li smlouvu kterákoliv ze smluvních stran, je zhotovitel nejpozději poslední den výpovědní lhůty učinit všechny neodkladné úkony, jestliže objednatel neučinil jiná opatření a zúčtovat s objednatelem odměnu či případné výdaje, jestliže tyto objednatel odsouhlasil.</w:t>
      </w:r>
    </w:p>
    <w:p>
      <w:pPr>
        <w:pStyle w:val="Normal"/>
        <w:ind w:left="709" w:hanging="709"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/>
          <w:lang w:eastAsia="en-US"/>
        </w:rPr>
      </w:pPr>
      <w:r>
        <w:rPr>
          <w:rFonts w:eastAsia="Calibri" w:cs="Arial" w:ascii="Calibri" w:hAnsi="Calibri" w:asciiTheme="minorHAnsi" w:hAnsiTheme="minorHAnsi"/>
          <w:lang w:eastAsia="en-US"/>
        </w:rPr>
        <w:t>8.3</w:t>
        <w:tab/>
      </w:r>
      <w:r>
        <w:rPr>
          <w:rFonts w:eastAsia="Calibri" w:cs="Arial" w:ascii="Calibri" w:hAnsi="Calibri" w:asciiTheme="minorHAnsi" w:hAnsiTheme="minorHAnsi"/>
          <w:iCs/>
          <w:lang w:eastAsia="en-US"/>
        </w:rPr>
        <w:t xml:space="preserve">Objednatel je dál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rFonts w:eastAsia="Calibri" w:ascii="Calibri" w:hAnsi="Calibri"/>
          <w:lang w:eastAsia="en-US"/>
        </w:rPr>
        <w:t>Podstatným porušením smluvních povinností se rozumí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Zhotovitel se dostal do prodlení s předáním díla či jeho částí, které bude delší než 30 kalendářních dní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kud zhotovitel provede dílo nekvalitně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Normal"/>
        <w:ind w:left="709" w:hanging="709"/>
        <w:jc w:val="both"/>
        <w:rPr>
          <w:rFonts w:ascii="Calibri" w:hAnsi="Calibri" w:eastAsia="Calibri" w:cs="Arial" w:asciiTheme="minorHAnsi" w:hAnsiTheme="minorHAnsi"/>
          <w:iCs/>
          <w:lang w:eastAsia="en-US"/>
        </w:rPr>
      </w:pPr>
      <w:r>
        <w:rPr>
          <w:rFonts w:eastAsia="Calibri" w:cs="Arial" w:ascii="Calibri" w:hAnsi="Calibri"/>
          <w:iCs/>
          <w:lang w:eastAsia="en-US"/>
        </w:rPr>
      </w:r>
    </w:p>
    <w:p>
      <w:pPr>
        <w:pStyle w:val="Normal"/>
        <w:ind w:left="709" w:hanging="709"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 w:asciiTheme="minorHAnsi" w:hAnsiTheme="minorHAnsi"/>
          <w:iCs/>
          <w:lang w:eastAsia="en-US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eastAsia="Calibri" w:cs="Arial" w:ascii="Calibri" w:hAnsi="Calibri" w:asciiTheme="minorHAnsi" w:hAnsiTheme="minorHAnsi"/>
          <w:lang w:eastAsia="en-US"/>
        </w:rPr>
        <w:t>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 w:asciiTheme="minorHAnsi" w:hAnsiTheme="minorHAnsi"/>
          <w:lang w:eastAsia="en-US"/>
        </w:rPr>
        <w:t>Poruší-li zhotovitel povinnosti vymezené v článku I, odst. 1.2, zaplatí objednateli smluvní pokutu ve výši 5.000,- Kč za každé jednotlivé porušení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Calibri" w:ascii="Calibri" w:hAnsi="Calibri" w:asciiTheme="minorHAnsi" w:hAnsiTheme="minorHAnsi"/>
          <w:lang w:eastAsia="en-US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 w:asciiTheme="minorHAnsi" w:hAnsiTheme="minorHAns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Calibri" w:ascii="Calibri" w:hAnsi="Calibri" w:asciiTheme="minorHAnsi" w:hAnsiTheme="minorHAnsi"/>
          <w:lang w:eastAsia="en-US"/>
        </w:rPr>
        <w:t>Neprovede-li zhotovitel dílo v požadovaném termínu, zavazuje se uhradit objednateli smluvní pokutu dohodnutou na 0,5 % z ceny předmětné díla za každý den prodlení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 w:asciiTheme="minorHAnsi" w:hAnsiTheme="minorHAns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Calibri" w:ascii="Calibri" w:hAnsi="Calibri" w:asciiTheme="minorHAnsi" w:hAnsiTheme="minorHAnsi"/>
          <w:lang w:eastAsia="en-US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 w:asciiTheme="minorHAnsi" w:hAnsiTheme="minorHAnsi"/>
          <w:lang w:eastAsia="en-US"/>
        </w:rPr>
        <w:t>Smluvní pokuty jsou splatné na základě daňového dokladu (faktury) ve lhůtě dané v článku V, odst. 5.2 této smlouvy. Uhrazením smluvní pokuty není dotčeno právo na náhradu škody v plném rozsahu.</w:t>
        <w:tab/>
      </w:r>
    </w:p>
    <w:p>
      <w:pPr>
        <w:pStyle w:val="Normal"/>
        <w:numPr>
          <w:ilvl w:val="1"/>
          <w:numId w:val="4"/>
        </w:numPr>
        <w:spacing w:before="0" w:after="200"/>
        <w:ind w:left="709" w:hanging="709"/>
        <w:contextualSpacing/>
        <w:jc w:val="both"/>
        <w:rPr>
          <w:rFonts w:ascii="Calibri" w:hAnsi="Calibri" w:eastAsia="Calibri" w:cs="Arial" w:asciiTheme="minorHAnsi" w:hAnsiTheme="minorHAnsi"/>
          <w:lang w:eastAsia="en-US"/>
        </w:rPr>
      </w:pPr>
      <w:r>
        <w:rPr>
          <w:rFonts w:eastAsia="Calibri" w:cs="Arial" w:ascii="Calibri" w:hAnsi="Calibri" w:asciiTheme="minorHAnsi" w:hAnsiTheme="minorHAnsi"/>
          <w:lang w:eastAsia="en-US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contextualSpacing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contextualSpacing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Zhotovitel díla zodpovídá za správnost po celou dobu životnosti realizovaného díla, záruční doba začíná běžet ode dne protokolárního převzetí díla objednatelem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Dílo má vady, jestliže jeho provedení neodpovídá požadavkům uvedeným ve smlouvě, příslušným právním předpisům, normám nebo jiné dokumentaci vztahující se k provedení díla nebo pokud neumožňuje užívání, k němuž bylo určeno a zhotoveno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Zhotovitel odpovídá za vady, jež bude mít dílo v době předání, a to včetně vad, které se projeví až při realizaci stavby na základě zpracované projektové dokumentace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contextualSpacing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contextualSpacing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Článek X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1</w:t>
        <w:tab/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2</w:t>
        <w:tab/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3</w:t>
        <w:tab/>
        <w:t>Tato smlouva nabývá platnosti dnem uveřejnění smlouvy v registru smluv vedeného Ministerstvem vnitra České republiky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10.4 </w:t>
        <w:tab/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5</w:t>
        <w:tab/>
        <w:t>Obě smluvní strany souhlasí, že tato smlouva bude uveřejněna v plném znění v registru smluv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6</w:t>
        <w:tab/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  <w:lang w:eastAsia="en-US"/>
        </w:rPr>
        <w:t>10.8</w:t>
        <w:tab/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0.9</w:t>
        <w:tab/>
        <w:t>Obě smluvní strany se zavazují řešit veškeré spory, vyplývající ze závazků této smlouvy, především dohodou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10.10</w:t>
        <w:tab/>
      </w:r>
      <w:r>
        <w:rPr>
          <w:rFonts w:ascii="Calibri" w:hAnsi="Calibri"/>
          <w:szCs w:val="24"/>
        </w:rPr>
        <w:t>Tato smlouva je uzavřena v souladu s usnesení Rady města Lovosice…………ze dne…………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řílohy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Příloha č. 1 Výpis z obchodního rejstříku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Lovosicích dne  ……………………..  2016</w:t>
        <w:tab/>
        <w:tab/>
        <w:tab/>
        <w:t>V …………………..………dne ........................ 2016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 </w:t>
      </w:r>
      <w:r>
        <w:rPr>
          <w:rFonts w:cs="Arial" w:ascii="Calibri" w:hAnsi="Calibri" w:asciiTheme="minorHAnsi" w:hAnsiTheme="minorHAnsi"/>
          <w:color w:val="000000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  <w:vertAlign w:val="subscript"/>
        </w:rPr>
      </w:pPr>
      <w:r>
        <w:rPr>
          <w:rFonts w:cs="Arial" w:ascii="Calibri" w:hAnsi="Calibri" w:asciiTheme="minorHAnsi" w:hAnsiTheme="minorHAnsi"/>
          <w:color w:val="000000"/>
          <w:vertAlign w:val="subscript"/>
        </w:rPr>
        <w:t>………</w:t>
      </w:r>
      <w:r>
        <w:rPr>
          <w:rFonts w:cs="Arial" w:ascii="Calibri" w:hAnsi="Calibri" w:asciiTheme="minorHAnsi" w:hAnsiTheme="minorHAnsi"/>
          <w:color w:val="000000"/>
          <w:vertAlign w:val="subscript"/>
        </w:rPr>
        <w:t>...........................................................................</w:t>
        <w:tab/>
        <w:tab/>
        <w:tab/>
      </w:r>
      <w:r>
        <w:rPr>
          <w:rFonts w:cs="Arial" w:ascii="Calibri" w:hAnsi="Calibri" w:asciiTheme="minorHAnsi" w:hAnsiTheme="minorHAnsi"/>
          <w:color w:val="000000"/>
        </w:rPr>
        <w:tab/>
      </w:r>
      <w:r>
        <w:rPr>
          <w:rFonts w:cs="Arial" w:ascii="Calibri" w:hAnsi="Calibri" w:asciiTheme="minorHAnsi" w:hAnsiTheme="minorHAnsi"/>
          <w:color w:val="000000"/>
          <w:vertAlign w:val="subscript"/>
        </w:rPr>
        <w:t>...................………………………..............................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g. Milan Dian, Ph.D., starosta</w:t>
        <w:tab/>
        <w:tab/>
        <w:tab/>
        <w:tab/>
        <w:t>jednatel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Arial" w:asciiTheme="minorHAnsi" w:hAnsiTheme="minorHAnsi"/>
          <w:color w:val="000000"/>
          <w:vertAlign w:val="subscript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7620</wp:posOffset>
          </wp:positionH>
          <wp:positionV relativeFrom="paragraph">
            <wp:posOffset>-235585</wp:posOffset>
          </wp:positionV>
          <wp:extent cx="791845" cy="895350"/>
          <wp:effectExtent l="0" t="0" r="0" b="0"/>
          <wp:wrapSquare wrapText="bothSides"/>
          <wp:docPr id="1" name="Obrázek 1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Normal"/>
      <w:ind w:firstLine="708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/>
      </w:rPr>
    </w:pPr>
    <w:r>
      <w:rPr>
        <w:rFonts w:ascii="Calibri" w:hAnsi="Calibri"/>
      </w:rPr>
      <w:t>Ul. Školní 407/2, 410 30 Lovosice, fax 416 532 130, e-mail: meulovo@meulovo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Arial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Arial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Arial" w:ascii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Arial" w:ascii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Arial" w:ascii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Arial" w:ascii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Arial" w:asciiTheme="minorHAnsi" w:hAnsiTheme="minorHAnsi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c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cb4"/>
    <w:rPr/>
  </w:style>
  <w:style w:type="character" w:styleId="PoleChar" w:customStyle="1">
    <w:name w:val="pole Char"/>
    <w:link w:val="Pole"/>
    <w:qFormat/>
    <w:rsid w:val="00061cb4"/>
    <w:rPr>
      <w:rFonts w:ascii="Arial" w:hAnsi="Arial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21269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a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a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a62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e7f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‰l‡nek"/>
    <w:basedOn w:val="Normal"/>
    <w:qFormat/>
    <w:rsid w:val="00061cb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61cb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Pole" w:customStyle="1">
    <w:name w:val="pole"/>
    <w:basedOn w:val="Normal"/>
    <w:link w:val="PoleChar"/>
    <w:qFormat/>
    <w:rsid w:val="00061cb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061cb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061cb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061cb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61cb4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8e3a8e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a6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a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a6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e7f6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611</Words>
  <Characters>15408</Characters>
  <CharactersWithSpaces>17984</CharactersWithSpaces>
  <Paragraphs>35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2:00Z</dcterms:created>
  <dc:creator>Mgr. Ivana Petrášová</dc:creator>
  <dc:description/>
  <dc:language>en-US</dc:language>
  <cp:lastModifiedBy>Zdvořáková Blanka</cp:lastModifiedBy>
  <dcterms:modified xsi:type="dcterms:W3CDTF">2016-11-1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