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ický dozor investora projektu „Holoubkov, Lovosice – rekonstrukce chodníků, vozovek a veřejného osvětlení – 2016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u</w:t>
    </w:r>
    <w:r>
      <w:rPr>
        <w:rFonts w:cs="Calibri" w:ascii="Calibri" w:hAnsi="Calibri"/>
        <w:sz w:val="22"/>
        <w:szCs w:val="22"/>
      </w:rPr>
      <w:t>l. Školní 407/2, 410 30 Lovosice, fax 416 532 130, e-mail: meulovo@meulovo.cz</w:t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2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7-01-11T14:02:00Z</dcterms:modified>
  <cp:revision>1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