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825"/>
        <w:gridCol w:w="1018"/>
        <w:gridCol w:w="2126"/>
        <w:gridCol w:w="1984"/>
        <w:gridCol w:w="2212"/>
      </w:tblGrid>
      <w:tr>
        <w:trPr>
          <w:trHeight w:val="441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32"/>
              </w:rPr>
              <w:t>Zajištění dopravy k projektu Aktivní partnerství k akcím v roce 2017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gr. Ivana Petrášová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vana.petras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70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 Akce Výměnný pobyt škol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 Akce Rodinný víken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 Akce Václavská pouť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 za všechny akc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------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284" w:top="143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  <w:lang w:val="cs-CZ"/>
      </w:rPr>
      <w:t>u</w:t>
    </w:r>
    <w:r>
      <w:rPr>
        <w:rFonts w:cs="Calibri" w:ascii="Calibri" w:hAnsi="Calibri"/>
        <w:sz w:val="22"/>
        <w:szCs w:val="22"/>
      </w:rPr>
      <w:t>l. Školní 407/2, 410 30 Lovosice, fax 416 532 130, e-mail: meulovo@meulovo.cz</w:t>
    </w:r>
  </w:p>
  <w:p>
    <w:pPr>
      <w:pStyle w:val="Head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0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7-02-15T09:29:00Z</dcterms:modified>
  <cp:revision>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