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Místo pro přecházení na silnici I/30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Projektová dokumentace - Místo pro přecházení na silnici I/30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3-08T09:25:00Z</dcterms:modified>
  <cp:revision>2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