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4"/>
          <w:szCs w:val="44"/>
          <w:lang w:eastAsia="en-US"/>
        </w:rPr>
      </w:pPr>
      <w:r>
        <w:rPr>
          <w:rFonts w:eastAsia="Calibri" w:ascii="Calibri" w:hAnsi="Calibri"/>
          <w:b/>
          <w:sz w:val="44"/>
          <w:szCs w:val="44"/>
          <w:lang w:eastAsia="en-US"/>
        </w:rPr>
        <w:t>MĚSTO LOVOSIC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0"/>
          <w:szCs w:val="40"/>
          <w:lang w:eastAsia="en-US"/>
        </w:rPr>
      </w:pPr>
      <w:r>
        <w:rPr/>
        <w:drawing>
          <wp:inline distT="0" distB="0" distL="0" distR="0">
            <wp:extent cx="840105" cy="956945"/>
            <wp:effectExtent l="0" t="0" r="0" b="0"/>
            <wp:docPr id="1" name="Obrázek 2" descr="LOVOSICE - ZNAK III.,čb malý.-konečná verz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VOSICE - ZNAK III.,čb malý.-konečná verz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Smlouva na zpracování 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projektové dokumentace - Místo pro přecházení na silnici I/30 v Lovosicích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uzavřená v souladu s ustanovením § 2586 a násl. zákona č. 89/2012 Sb., občanský zákoník ve znění pozdějších právních předpisů (dále jen „občanský zákoník“) mezi těmito smluvními stranami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Smluvní strany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835" w:hanging="2835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Objednatel:</w:t>
        <w:tab/>
        <w:t>Město Lovos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  <w:tab/>
        <w:t>Školní 407/2, 410 30 Lovosice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stoupený:</w:t>
        <w:tab/>
        <w:tab/>
        <w:tab/>
        <w:t>Ing. Milanem Dianem, Ph.D., starostou měst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ástupce pro věcná jednání: </w:t>
        <w:tab/>
        <w:t xml:space="preserve">Ing. Ondřej Rondoš, vedoucí odboru majetku a investic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E-mail/telefon:</w:t>
        <w:tab/>
        <w:t xml:space="preserve"> </w:t>
        <w:tab/>
        <w:tab/>
      </w:r>
      <w:hyperlink r:id="rId3">
        <w:r>
          <w:rPr>
            <w:rFonts w:eastAsia="Calibri" w:cs="Calibri" w:ascii="Calibri" w:hAnsi="Calibri" w:asciiTheme="minorHAnsi" w:cstheme="minorHAnsi" w:hAnsiTheme="minorHAnsi"/>
            <w:color w:val="0000FF"/>
            <w:sz w:val="22"/>
            <w:szCs w:val="22"/>
            <w:u w:val="single"/>
            <w:lang w:eastAsia="en-US"/>
          </w:rPr>
          <w:t>ondrej.rondos@meulovo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/ 416 571 16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>002 63 99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</w:t>
        <w:tab/>
        <w:t>Komerční banka, a.s.</w:t>
        <w:tab/>
        <w:t>č. ú.: 72447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hotovitel prohlašuje, že výše uvedený předmět plnění není používán k ekonomické činnosti, ale pro potřeby související výlučně s činností při výkonu veřejné správy, a proto ve smyslu informace GFŘ a MFČR ze dne 09. 11. 2011 nebude aplikován režim přenesení daňové povinnosti podle § 92e zákona o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objedna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Zhotovitel/dodavatel: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Sídlo: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astoupený: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ástupce pro věcná jednání:</w:t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E-mail/telefon: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IČ:            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IČ:          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Bank. spojení:</w:t>
        <w:tab/>
        <w:tab/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polečnost je zapsána v obchodním rejstříku 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oddí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vložka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 datum zápis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ýpis z obchodního rejstříku zhotovitele tvoří přílohu č. 1 k této smlouv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(dále jen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zhotovi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tímto zavazuje provést na své náklady a nebezpečí pro objednatele dílo zpracování prováděcí projektové dokumentace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na akci 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rojektová dokumentace – Místo pro přecházení na silnici I/30 v Lovosicích</w:t>
      </w:r>
      <w:bookmarkStart w:id="0" w:name="_GoBack"/>
      <w:bookmarkEnd w:id="0"/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 na stupni dokumentace pro územní řízení (DUR) a dokumentace pro stavební povolení/dokumentace pro provádění stavby (DSP/DPS) v souladu s vyhláškou č. 146/2008 Sb., o dokumentaci dopravních staveb, objednatel se zavazuje dílo převzít jeho převzetí zhotoviteli písemně potvrdit a zaplatit cenu (podle čl. IV. této smlouvy).  </w:t>
      </w:r>
      <w:r>
        <w:rPr>
          <w:rFonts w:eastAsia="Calibri" w:cs="Calibri" w:ascii="Calibri" w:hAnsi="Calibri" w:asciiTheme="minorHAnsi" w:cstheme="minorHAnsi" w:eastAsiaTheme="minorHAnsi" w:hAnsiTheme="minorHAnsi"/>
          <w:strike/>
          <w:sz w:val="22"/>
          <w:szCs w:val="22"/>
          <w:lang w:eastAsia="en-US"/>
        </w:rPr>
        <w:t xml:space="preserve"> </w:t>
      </w:r>
    </w:p>
    <w:p>
      <w:pPr>
        <w:pStyle w:val="ListParagraph"/>
        <w:spacing w:lineRule="auto" w:line="276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vede dílo v následujícím rozsahu:</w:t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veřejné zakázky je zpracování a dodání:</w:t>
      </w:r>
    </w:p>
    <w:p>
      <w:pPr>
        <w:pStyle w:val="ListParagraph"/>
        <w:numPr>
          <w:ilvl w:val="0"/>
          <w:numId w:val="3"/>
        </w:numPr>
        <w:ind w:left="720" w:right="-18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jektové dokumentace na stupni dokumentace pro územní řízení (DUR) a dokumentace pro stavební povolení/ dokumentace pro provádění stavby (DSP/DPS) </w:t>
      </w:r>
    </w:p>
    <w:p>
      <w:pPr>
        <w:pStyle w:val="ListParagraph"/>
        <w:numPr>
          <w:ilvl w:val="0"/>
          <w:numId w:val="3"/>
        </w:numPr>
        <w:ind w:left="720" w:right="-18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omplexní inženýrská činnost, vydání územního rozhodnutí a stavebního povolení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dná se o novostavbu nového místa pro přecházení na silnici I/30 v blízkosti čerpací stanice BENZINA v Lovosicích. Místo pro přecházení bude vybaveno nástupními chodníkovými plochami, osvětlením, svislým a vodorovným dopravním značením. 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D bude investorem stavby (objednatelem) využita za účelem organizace výběrového řízení na zhotovitele díla a realizaci stavby. 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racování výše uvedené dokumentace proběhne dle platné Uniky, včetně projednání s dotčenými orgány, organizacemi a správci inženýrských sítí a zajištění jejich kladných písemných vyjádření. Součástí bude položkový rozpočet stavby a výkaz výměr vymezující druh, jakost a množství požadovaných prací, dodávek a služeb potřebných ke zhotovení stavby, podrobný popis technické specifikace a požadovaných technických a uživatelských standardů stavby, přechodné dopravní značení, trvalé dopravní značení (odsouhlaseno Policií České republiky a odborem dopravy Města Lovosice) a způsobu likvidace odpadů. 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jektová dokumentace nesmí obsahovat odkazy konkrétní dodavatele, výrobky, na obchodní firmy, specifická označení zboží, značky apod.</w:t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kud bude akce „Místo pro přecházení na silnici I/30 v Lovosicích“ financovaná prostřednictvím dotace, je projektant povinen poskytnou součinnost při úpravě, doplnění či vysvětlení projektové dokumentace a jejích částí dle pokynů a požadavků poskytovatele dotace.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rušení povinností zhotovitelem uvedených v článku 1 odstavce 2 je považováno za podstatné porušení této smlouvy.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340" w:hanging="34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>Dílo je provedeno, je – li dokončeno a objednateli předáno v počtu vyhotovení:  6 pare včetně elektronické verze na CD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auto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</w:t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Město Lovosice, katastrální území Lovosice</w:t>
      </w:r>
    </w:p>
    <w:p>
      <w:pPr>
        <w:pStyle w:val="ListParagraph"/>
        <w:numPr>
          <w:ilvl w:val="0"/>
          <w:numId w:val="4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jektové práce se týkají pozemku p. č. 1514/1 k.ú. Lovosice - </w:t>
      </w:r>
      <w:r>
        <w:rPr>
          <w:rFonts w:ascii="Calibri" w:hAnsi="Calibri" w:asciiTheme="minorHAnsi" w:hAnsiTheme="minorHAnsi"/>
          <w:sz w:val="22"/>
          <w:szCs w:val="22"/>
        </w:rPr>
        <w:t>vlastník ČR, Ředitelství silnic a dálnic ČR, poblíž ČS Benzina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ba plnění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 se uzavírá na dobu: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hájení realizace: </w:t>
        <w:tab/>
        <w:t xml:space="preserve">po podpisu smlouvy 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ukončení:</w:t>
        <w:tab/>
        <w:t>do 4 měsíců od podpisu smlouv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ena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42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vedení díla, kter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předmětem této smlouvy, zaplatí objednatel na účet zhotovitele dohodnutou odměnu stanovenou pevnou částkou ve výši: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celkem bez DPH</w:t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Uchazeč“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PH 21 %</w:t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Uchazeč“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celkem vč. DPH</w:t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Uchazeč“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PH bude účtována podle platných právních předpisů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720" w:right="-108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měna dle článku 4 odstavce 1 byla stanovena dohodou obou smluvních stran. V odměně jsou zahrnuty náklady zhotovitele nutně a účelně vynaložené na splnění svého závazku, a to zejména doprava, telefony, administrativní činnost a další náklady, související se zpracováním projektové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díla bez DPH je nejvýše přípustná a nepřekročitelná a obsahuje veškeré náklady spojené s realizací díl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případě požadavku větších změn oproti zadání nebo rozšíření projektu, bude upravena cena o část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ovenou písemnou dohodo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ou stran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kladem pro placení je faktura. Faktura bude doručena objednateli do 5 pracovních dní od ukončení plnění předmětu smlouv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zhotovi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oužije všechny materiály a informace, které obdrží od objednatele v souvislosti s plněním dle této smlouvy výhradně za účelem plnění smlouvy a neposkytne je třetím osobám, s výjimkou kontrolních orgánů ze zákona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smí bez písemného souhlasu objednatele postoupit svá práva a povinnosti vyplývající z této smlouvy třetí osob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upozornit objednatele na zřejmou nevhodnost jeho pokynů, případně na nepříslušnost podkladových materiálů a věcí, které by mohly mít za následek vznik škody, a to ihned, potom co se o takové skutečnosti dozvěděl. V případě, že objednatel i přes upozornění na splnění pokynů, použití nevhodných podkladových materiálů a věcí trvá, neodpovídá zhotovitel za škodu takto vzniklou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na vyžádání objednatele informovat včas a pravdivě o stavu prací na díle. V průběhu provádění projekčních prací svolá zhotovitel pracovní technickou radu za účasti zástupce objednatele k projednání technického a provozního řešení díl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objedn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a předat mu kopie dokumentu obsahujícího změny oproti původnímu znění. 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jednatel je povinen poskytnout zhotoviteli úplné, pravidelné a přehledné informace, jež jsou nutné ke včasnému plnění předmětu smlouvy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Jsou-li jedné ze smluvních stran známy skutečnosti, které brání nebo budou bránit řádnému provedení díla, sdělí bezodkladně a písemně tuto skutečnost druhé smluvní straně. Dále se smluvní strany zavazují tuto skutečnost neprodleně odstranit v rámci svých možností a schopností. 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20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dstoupení od smlouvy, smluvní pokuty</w:t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ukončit smluvní vztah písemnou dohodou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 xml:space="preserve">Objednatel j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dstatným porušením smluvních povinností se rozumí: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dostal do prodlení s předáním díla či jeho částí, které bude delší než 30 kalendářních dní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zhotovitel provede dílo </w:t>
      </w:r>
      <w:r>
        <w:rPr>
          <w:rFonts w:ascii="Calibri" w:hAnsi="Calibri"/>
          <w:sz w:val="22"/>
          <w:szCs w:val="22"/>
        </w:rPr>
        <w:t>v rozporu s touto smlouvou, případně v rozporu s příslušnými normami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bude proti zhotoviteli zahájeno insolvenční řízení, nařízena exekuce či nařízen výkon rozhodnutí, či pokud zhotovitel vstoupí do likvidace. </w:t>
      </w:r>
    </w:p>
    <w:p>
      <w:pPr>
        <w:pStyle w:val="Normal"/>
        <w:ind w:left="709" w:hanging="709"/>
        <w:jc w:val="both"/>
        <w:rPr>
          <w:rFonts w:ascii="Calibri" w:hAnsi="Calibri" w:eastAsia="Calibri" w:cs="Calibri" w:asciiTheme="minorHAnsi" w:cstheme="minorHAnsi" w:hAnsiTheme="minorHAnsi"/>
          <w:i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ruší-li zhotovitel povinnosti vymezené v článku 1, odst. 2, zaplatí objednateli smluvní pokutu ve výši 5.000 Kč za každé jednotlivé porušení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 případě prodlení s úhradou ceny dle faktury zaplatí objednatel zhotoviteli smluvní pokutu ve výši </w:t>
        <w:br/>
        <w:t>0,5 % z ceny díla za každý den prodlení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provede-li zhotovitel dílo v požadovaném termínu, zavazuje se uhradit objednateli smluvní pokutu dohodnutou na 0,5 % z ceny předmětné díla za každý den prodlení.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odstraní-li zhotovitel vady díla nebo nedoplní neúplné dílo bez zbytečného odkladu nebo v dohodnutém termínu, zavazuje se uhradit objednateli smluvní pokutu dohodnutou na 0,5% z ceny předmětného díla za každý den prodlení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pokuty jsou splatné na základě daňového dokladu (faktury) ve lhůtě dané v článku V, odst. 2 této smlouvy. Uhrazením smluvní pokuty není dotčeno právo na náhradu škody v plném rozsah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ro účely doručování dle této smlouvy, vyjma doručení oznámení o odstoupení od smlouvy, se rozumí, že doručení nastalo dnem uložení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 díla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Zhotovitel díla zodpovídá za správnost po celou dobu životnosti realizovaného díla, záruční doba začíná běžet ode dne protokolárního převzetí díla objednatelem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má vady, jestliže jeho provedení neodpovídá požadavkům uvedeným ve smlouvě, příslušným právním předpisům, normám nebo jiné dokumentaci vztahující se k provedení díla nebo pokud neumožňuje užívání, k němuž bylo určeno a zhotoven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vady, jež bude mít dílo v době předání, a to včetně vad, které se projeví až při realizaci stavby na základě zpracované projektové dokumentace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případě vady díla dojednávají smluvní strany právo objednatele požadovat a povinnost zhotovitele poskytnout bezplatné odstranění vad, nedohodnou – li se smluvní strany jinak.  Zhotovitel je povinen případné vady díla odstranit bez zbytečného odkladu po uplatnění reklamace objednatelem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řípadnou reklamaci vady plnění předmětu této smlouvy je objednatel povinen uplatnit bez zbytečného odkladu v souladu se zákonem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nit nebo doplňovat text této smlouvy je možné jen formou písemných a číslovaných dodatků, které budou platné, jestliže budou řádně potvrzené a podepsané oprávněnými zástupci obou smluvních stran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 4 stejnopisech, každý s platností originálu, z nichž 3 obdrží objednatel a 1 zhotovitel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uveřejnění smlouvy v registru smluv vedeného Ministerstvem vnitra České republiky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to Lovosice jako objednatel zodpovídá za to, že smlouva bude uveřejněna v registru smluv vedeném Ministerstvem vnitra České republiky.  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ě smluvní strany se zavazují řešit veškeré spory, vyplývající ze závazků této smlouvy, především dohodou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řílohy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loha č. 1 Výpis z obchodního rejstříku 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Rozhodnuto orgánem obce:     RADA MĚSTA LOVOSIC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atum jednání a číslo usnesení: …………………………,  č. usn. 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Lovosicích dne  ……………………..  2017</w:t>
        <w:tab/>
        <w:tab/>
        <w:tab/>
        <w:t>V …………………..………dne ........................ 2017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........................................................</w:t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………………………...............................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Ing. Milan Dian, Ph.D., starosta</w:t>
        <w:tab/>
        <w:tab/>
        <w:tab/>
        <w:tab/>
        <w:tab/>
        <w:tab/>
        <w:t>jednatel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/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775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1c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cb4"/>
    <w:rPr/>
  </w:style>
  <w:style w:type="character" w:styleId="PoleChar" w:customStyle="1">
    <w:name w:val="pole Char"/>
    <w:link w:val="Pole"/>
    <w:qFormat/>
    <w:rsid w:val="00061cb4"/>
    <w:rPr>
      <w:rFonts w:ascii="Arial" w:hAnsi="Arial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21269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a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0a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0a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a62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e7f6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‰l‡nek"/>
    <w:basedOn w:val="Normal"/>
    <w:qFormat/>
    <w:rsid w:val="00061cb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061cb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Pole" w:customStyle="1">
    <w:name w:val="pole"/>
    <w:basedOn w:val="Normal"/>
    <w:link w:val="PoleChar"/>
    <w:qFormat/>
    <w:rsid w:val="00061cb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061cb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061cb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061cb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61cb4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8e3a8e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0a6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a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a6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e7f68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rej.rondos@meulov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395</Words>
  <Characters>14132</Characters>
  <CharactersWithSpaces>16495</CharactersWithSpaces>
  <Paragraphs>32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0:00Z</dcterms:created>
  <dc:creator>Mgr. Ivana Petrášová</dc:creator>
  <dc:description/>
  <dc:language>en-US</dc:language>
  <cp:lastModifiedBy>Zdvořáková Blanka</cp:lastModifiedBy>
  <dcterms:modified xsi:type="dcterms:W3CDTF">2017-03-20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