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utobusového nádraží Lovosice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</w:rPr>
        <w:t>Revitalizace autobusového nádraží Lovosi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Město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Sídlo:</w:t>
        <w:tab/>
      </w:r>
      <w:r>
        <w:rPr>
          <w:sz w:val="22"/>
          <w:szCs w:val="22"/>
        </w:rPr>
        <w:t>Školní 407/2, 410 30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sz w:val="22"/>
          <w:szCs w:val="22"/>
        </w:rPr>
        <w:t>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  <w:t>Ing. Milanem Dianem Ph.D.</w:t>
      </w:r>
      <w:r>
        <w:rPr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vitalizace autobusového nádraží Lovosice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vitalizace autobusového nádraží Lovosice stavební čá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vitalizace autobusového nádraží Lovosice telemati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sto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pojiště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Revitalizace autobusového nádraží Lovosice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8:00Z</dcterms:created>
  <dc:creator>Karel Špáda</dc:creator>
  <dc:description/>
  <cp:keywords/>
  <dc:language>en-US</dc:language>
  <cp:lastModifiedBy>jnovak</cp:lastModifiedBy>
  <cp:lastPrinted>2013-12-10T08:11:00Z</cp:lastPrinted>
  <dcterms:modified xsi:type="dcterms:W3CDTF">2017-02-19T19:36:00Z</dcterms:modified>
  <cp:revision>6</cp:revision>
  <dc:subject/>
  <dc:title>Krycí list nabídky veřejné zakázky:</dc:title>
</cp:coreProperties>
</file>