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„Revitalizace ulice 8. května a Žižkova v Lovosicích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7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eránková Jiřina</cp:lastModifiedBy>
  <cp:lastPrinted>2017-04-07T09:23:00Z</cp:lastPrinted>
  <dcterms:modified xsi:type="dcterms:W3CDTF">2017-06-14T07:59:00Z</dcterms:modified>
  <cp:revision>28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