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Revitalizace ulice 8. května a Žižkova v 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>„Revitalizace ulice 8. května a Žižkova v Lovosicích“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7-06-14T07:59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