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32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va pochozí izolace na lávce přes silnici I/30 pro pěší a cyklisty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/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6-26T13:03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