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pochozí izolace na lávce přes silnici I/30 pro pěší a cyklisty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 + kontaktní osob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6-28T07:03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