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Technologie chlazení zimního stadionu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LAZENÍ CHOCEŇ - MONTÁŽE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44262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nerova 80, 565 01 CHOCEŇ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@montazechlazeni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 461 88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/>
        <w:t xml:space="preserve">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ois Tacl - servis průmyslového chlazení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47423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lice 4, 561 51 LETOHRAD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@tacl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 621 24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larex – průmyslové chlazení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7803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rážkách, 391 81 Veselí nad Lužnicí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larex@gmail.com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arex@tiscali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ri systémy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751255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Červeného mlýnku 897/4,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6 00 Praha 9 - Čakov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an.frasz@refri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 986 89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T-BAU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03995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šky Krásnohorské 1717/8, 412 01 Litoměř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bau@seznam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6-28T08:03:00Z</dcterms:modified>
  <cp:revision>38</cp:revision>
  <dc:subject/>
  <dc:title/>
</cp:coreProperties>
</file>