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532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budování sjezdu na kompostárnu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/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8-16T07:25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