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Rekonstrukce Kulturního střediska Lovoš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Rekonstrukce Kulturního střediska Lovoš – I. etapa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2620"/>
        <w:gridCol w:w="1417"/>
        <w:gridCol w:w="1100"/>
      </w:tblGrid>
      <w:tr>
        <w:trPr>
          <w:trHeight w:val="5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  <w:t>Části veřejné zakázky, které má uchazeč v úmyslu zadat jednomu nebo více poddodavatelům dle § 105 odst. 1 zákona č. 134/2016 Sb. o veřejných zakázkách, v platném znění</w:t>
            </w:r>
          </w:p>
        </w:tc>
      </w:tr>
      <w:tr>
        <w:trPr>
          <w:trHeight w:val="44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Část plnění VZ, kterou hodlá uchazeč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Finanční objem na plnění V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podíl na plnění V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právněná jednat jménem pod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2620"/>
        <w:gridCol w:w="1417"/>
        <w:gridCol w:w="110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právněná jednat jménem pod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2620"/>
        <w:gridCol w:w="1417"/>
        <w:gridCol w:w="110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právněná jednat jménem pod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/Uchazeč může přidat libovolný počet tabulek/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sectPr>
      <w:headerReference w:type="default" r:id="rId2"/>
      <w:type w:val="nextPage"/>
      <w:pgSz w:w="11906" w:h="16838"/>
      <w:pgMar w:left="1134" w:right="1021" w:gutter="0" w:header="539" w:top="16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83000</wp:posOffset>
          </wp:positionH>
          <wp:positionV relativeFrom="margin">
            <wp:posOffset>-1028700</wp:posOffset>
          </wp:positionV>
          <wp:extent cx="2486025" cy="9144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9-14T10:09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