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Lovosice, Hřbitov – bezodtoková jímka splaškových vod“</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Lovosice, Hřbitov – bezodtoková jímka splaškových vod“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provést veškeré práce spočívající ve zrušení a sanaci stávající bezodtokové jímky splaškových vod a realizaci nové bezodtokové jímky splaškových vod u pietní síně hřbitova v Lovosicích,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tyčí případné inženýrské sítě před zahájením prac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Místo plnění: ulice Teplická, p. p. č. 2203/1, k. ú. Lovosic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1 měsíce od předání staveniště</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
          <w:bCs/>
          <w:color w:val="000000"/>
        </w:rPr>
        <w:t xml:space="preserve">7 </w:t>
      </w:r>
      <w:r>
        <w:rPr>
          <w:rFonts w:cs="Calibri"/>
          <w:color w:val="000000"/>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numPr>
          <w:ilvl w:val="1"/>
          <w:numId w:val="3"/>
        </w:numPr>
        <w:tabs>
          <w:tab w:val="clear" w:pos="708"/>
        </w:tabs>
        <w:ind w:left="480"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0,5%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0,5%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0,5</w:t>
      </w:r>
      <w:bookmarkStart w:id="0" w:name="_GoBack"/>
      <w:bookmarkEnd w:id="0"/>
      <w:r>
        <w:rPr>
          <w:rFonts w:eastAsia="Times New Roman" w:cs="Calibri"/>
          <w:b/>
          <w:color w:val="000000"/>
          <w:lang w:eastAsia="cs-CZ"/>
        </w:rPr>
        <w:t>%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0,5%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ve výši předmětu plnění vyplývající z této smlouvy.</w:t>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  ……………………..  2017</w:t>
        <w:tab/>
        <w:tab/>
        <w:tab/>
        <w:t>V ……………………dne ........................ 2017</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ab/>
        <w:tab/>
        <w:t>jednatel</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
    </w:p>
    <w:sectPr>
      <w:type w:val="nextPage"/>
      <w:pgSz w:w="11906" w:h="16838"/>
      <w:pgMar w:left="993"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FCE0C25-B840-4B6B-9B6C-4D9CC8F8B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287</Words>
  <Characters>19394</Characters>
  <CharactersWithSpaces>22636</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9:00Z</dcterms:created>
  <dc:creator>Beránková Jiřina</dc:creator>
  <dc:description/>
  <dc:language>en-US</dc:language>
  <cp:lastModifiedBy>Beránková Jiřina</cp:lastModifiedBy>
  <cp:lastPrinted>2017-02-24T09:03:00Z</cp:lastPrinted>
  <dcterms:modified xsi:type="dcterms:W3CDTF">2017-10-13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