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20"/>
          <w:lang w:eastAsia="en-US"/>
        </w:rPr>
      </w:pPr>
      <w:r>
        <w:rPr>
          <w:rFonts w:eastAsia="Calibri" w:cs="Calibri" w:ascii="Calibri" w:hAnsi="Calibri"/>
          <w:b/>
          <w:sz w:val="36"/>
          <w:szCs w:val="20"/>
          <w:lang w:eastAsia="en-US"/>
        </w:rPr>
        <w:t>Seznam vyzvaných zájemců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 veřejné zakázce malého rozsahu zadávané dle směrnice rady města č. 1/2017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aps/>
          <w:shadow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caps/>
          <w:shadow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  <w:t>„</w:t>
      </w:r>
      <w:r>
        <w:rPr>
          <w:rFonts w:eastAsia="Calibri" w:cs="Calibri" w:ascii="Calibri" w:hAnsi="Calibri"/>
          <w:b/>
          <w:color w:val="000000"/>
          <w:szCs w:val="20"/>
        </w:rPr>
        <w:t>Vybudování a provoz telemetrické infrastruktury jako nástroje k efektivnímu hospodaření s energiemi“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hadow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hadow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Tnet,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16019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vosice, Školní 405/14, PSČ 41001  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Odstavecseseznamem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@ltnet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FTLINK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09682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lupy nad Vltavou, Tomkova 409, PSČ 27801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Prosttext"/>
              <w:rPr/>
            </w:pPr>
            <w:hyperlink r:id="rId2">
              <w:r>
                <w:rPr>
                  <w:rStyle w:val="InternetLink"/>
                </w:rPr>
                <w:t>info@softlink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sales@softlink.cz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marketing@softlink.cz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a.nemcok@softlink.cz</w:t>
              </w:r>
            </w:hyperlink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 707 11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-Ing,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54863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olšinách 2300/75, Strašnice, 100 00 Praha 10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Prosttex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obchod@data-ing.cz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Josef.smolar@data-ing.cz</w:t>
              </w:r>
            </w:hyperlink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 431 12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4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t Control System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89465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Panasonicu 376, Staré Čívice, 530 06 Pardub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domat.cz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dukty@domat.cz</w:t>
              </w:r>
            </w:hyperlink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 100 82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5.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U M O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57684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rykovo náměstí 1544, Zelené Předměstí, 530 02 Pardub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sumo.tea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rvis24@sumo.team</w:t>
              </w:r>
            </w:hyperlink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 049 41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link.cz" TargetMode="External"/><Relationship Id="rId3" Type="http://schemas.openxmlformats.org/officeDocument/2006/relationships/hyperlink" Target="mailto:sales@softlink.cz" TargetMode="External"/><Relationship Id="rId4" Type="http://schemas.openxmlformats.org/officeDocument/2006/relationships/hyperlink" Target="mailto:marketing@softlink.cz" TargetMode="External"/><Relationship Id="rId5" Type="http://schemas.openxmlformats.org/officeDocument/2006/relationships/hyperlink" Target="mailto:a.nemcok@softlink.cz" TargetMode="External"/><Relationship Id="rId6" Type="http://schemas.openxmlformats.org/officeDocument/2006/relationships/hyperlink" Target="mailto:obchod@data-ing.cz" TargetMode="External"/><Relationship Id="rId7" Type="http://schemas.openxmlformats.org/officeDocument/2006/relationships/hyperlink" Target="mailto:Josef.smolar@data-ing.cz" TargetMode="External"/><Relationship Id="rId8" Type="http://schemas.openxmlformats.org/officeDocument/2006/relationships/hyperlink" Target="mailto:info@domat.cz" TargetMode="External"/><Relationship Id="rId9" Type="http://schemas.openxmlformats.org/officeDocument/2006/relationships/hyperlink" Target="mailto:produkty@domat.cz" TargetMode="External"/><Relationship Id="rId10" Type="http://schemas.openxmlformats.org/officeDocument/2006/relationships/hyperlink" Target="mailto:info@sumo.team" TargetMode="External"/><Relationship Id="rId11" Type="http://schemas.openxmlformats.org/officeDocument/2006/relationships/hyperlink" Target="mailto:servis24@sumo.tea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ivak</dc:creator>
  <dc:description/>
  <cp:keywords/>
  <dc:language>en-US</dc:language>
  <cp:lastModifiedBy>Zdvořáková Blanka</cp:lastModifiedBy>
  <cp:lastPrinted>2017-01-06T08:22:00Z</cp:lastPrinted>
  <dcterms:modified xsi:type="dcterms:W3CDTF">2017-09-14T11:33:00Z</dcterms:modified>
  <cp:revision>39</cp:revision>
  <dc:subject/>
  <dc:title/>
</cp:coreProperties>
</file>