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spravy vozovek malého rozsahu s asfaltovým povrchem místních komunikací v roce 2018 a 2019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1. Asfaltový beton ACO 11 – hloubka frézování do 5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1. Asfaltový beton ACO 11– hloubka frézování do 10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2. Recyklovaná živice – hloubka frézování do 5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2. Recyklovaná živice – hloubka frézování do 10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17-11-09T07:09:00Z</dcterms:modified>
  <cp:revision>2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