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2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ýspravy vozovek malého rozsahu s asfaltovým povrchem místních komunikací v roce 2018 a 2019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17-11-07T12:41:00Z</dcterms:modified>
  <cp:revision>13</cp:revision>
  <dc:subject/>
  <dc:title/>
</cp:coreProperties>
</file>