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Výspravy vozovek malého rozsahu s asfaltovým povrchem místních komunikací v roce 2018 a 2019“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OVÁ KALKULAC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rianta č. 1) Oprava vozovky asfaltovým betonem ACO 11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5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10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orun českých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</w:t>
      </w:r>
      <w:r>
        <w:rPr>
          <w:rFonts w:cs="Calibri" w:ascii="Calibri" w:hAnsi="Calibri"/>
          <w:sz w:val="20"/>
          <w:szCs w:val="20"/>
          <w:highlight w:val="yellow"/>
        </w:rPr>
        <w:t xml:space="preserve"> 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arianta č. 2) Oprava vozovky recyklovanou živicí za hork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5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za provedení 1 m2 včetně 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za provedení 1 m2, lokální výsprava frézováním do hloubky 100 mm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bez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DPH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za provedení 1 m2 včetně DPH činí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 xml:space="preserve"> Kč (slovy: </w:t>
      </w:r>
      <w:r>
        <w:rPr>
          <w:rFonts w:cs="Calibri" w:ascii="Calibri" w:hAnsi="Calibri"/>
          <w:sz w:val="20"/>
          <w:szCs w:val="20"/>
          <w:highlight w:val="yellow"/>
        </w:rPr>
        <w:t>„doplní uchazeč“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5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Beránková Jiřina</cp:lastModifiedBy>
  <cp:lastPrinted>2016-03-23T09:43:00Z</cp:lastPrinted>
  <dcterms:modified xsi:type="dcterms:W3CDTF">2017-10-30T12:11:00Z</dcterms:modified>
  <cp:revision>2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