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z w:val="44"/>
          <w:szCs w:val="44"/>
          <w:lang w:eastAsia="en-US"/>
        </w:rPr>
      </w:pPr>
      <w:r>
        <w:rPr>
          <w:rFonts w:eastAsia="Calibri" w:ascii="Calibri" w:hAnsi="Calibri"/>
          <w:b/>
          <w:sz w:val="44"/>
          <w:szCs w:val="44"/>
          <w:lang w:eastAsia="en-US"/>
        </w:rPr>
        <w:t>MĚSTO LOVOSIC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z w:val="40"/>
          <w:szCs w:val="40"/>
          <w:lang w:eastAsia="en-US"/>
        </w:rPr>
      </w:pPr>
      <w:r>
        <w:rPr/>
        <w:drawing>
          <wp:inline distT="0" distB="0" distL="0" distR="0">
            <wp:extent cx="840105" cy="956945"/>
            <wp:effectExtent l="0" t="0" r="0" b="0"/>
            <wp:docPr id="1" name="Obrázek 2" descr="LOVOSICE - ZNAK III.,čb malý.-konečná verz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VOSICE - ZNAK III.,čb malý.-konečná verz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  <w:tab w:val="center" w:pos="4536" w:leader="none"/>
        </w:tabs>
        <w:spacing w:lineRule="auto" w:line="276" w:before="0" w:after="200"/>
        <w:jc w:val="center"/>
        <w:rPr>
          <w:rFonts w:ascii="Calibri" w:hAnsi="Calibri" w:eastAsia="Calibri"/>
          <w:b/>
          <w:b/>
          <w:bCs/>
          <w:sz w:val="36"/>
          <w:szCs w:val="36"/>
          <w:lang w:eastAsia="en-US"/>
        </w:rPr>
      </w:pPr>
      <w:r>
        <w:rPr>
          <w:rFonts w:eastAsia="Calibri" w:ascii="Calibri" w:hAnsi="Calibri"/>
          <w:b/>
          <w:bCs/>
          <w:sz w:val="36"/>
          <w:szCs w:val="36"/>
          <w:lang w:eastAsia="en-US"/>
        </w:rPr>
        <w:t xml:space="preserve">Smlouva na zpracování  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 w:ascii="Calibri" w:hAnsi="Calibri"/>
          <w:b/>
          <w:bCs/>
          <w:sz w:val="36"/>
          <w:szCs w:val="36"/>
          <w:lang w:eastAsia="en-US"/>
        </w:rPr>
        <w:t>Sociodemografické analýzy SO ORP Lovosice</w:t>
      </w:r>
      <w:r>
        <w:rPr>
          <w:rFonts w:eastAsia="Calibri" w:ascii="Calibri" w:hAnsi="Calibri"/>
          <w:b/>
          <w:bCs/>
          <w:i/>
          <w:sz w:val="36"/>
          <w:szCs w:val="36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uzavřená v souladu s ustanovením § 2586 a násl. zákona č. 89/2012 Sb., občanský zákoník ve znění pozdějších právních předpisů (dále jen „občanský zákoník“) mezi těmito smluvními stranami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Smluvní strany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2835" w:hanging="2835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Objednatel:</w:t>
        <w:tab/>
        <w:t>Město Lovosice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  <w:tab/>
        <w:t>Školní 407/2, 410 30 Lovosice</w:t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astoupený:</w:t>
        <w:tab/>
        <w:tab/>
        <w:tab/>
        <w:t>Ing. Milanem Dianem, Ph.D., starostou města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ástupce pro věcná jednání: </w:t>
        <w:tab/>
        <w:t>Mgr. Eva Rudiková, vedoucí OSVaZ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E-mail/telefon: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ab/>
        <w:t xml:space="preserve"> </w:t>
        <w:tab/>
        <w:tab/>
      </w:r>
      <w:hyperlink r:id="rId3">
        <w:r>
          <w:rPr>
            <w:rStyle w:val="InternetLink"/>
          </w:rPr>
          <w:t>eva.rudikova@meulovo.cz</w:t>
        </w:r>
      </w:hyperlink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/ 416 571 200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IČ: </w:t>
        <w:tab/>
        <w:tab/>
        <w:tab/>
        <w:t>002 63 99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</w:t>
        <w:tab/>
        <w:t>Komerční banka, a.s.</w:t>
        <w:tab/>
        <w:t>č. ú.: 724471/01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hotovitel prohlašuje, že výše uvedený předmět plnění není používán k ekonomické činnosti, ale pro potřeby související výlučně s činností při výkonu veřejné správy, a proto ve smyslu informace GFŘ a MFČR ze dne 09. 11. 2011 nebude aplikován režim přenesení daňové povinnosti podle § 92e zákona o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 xml:space="preserve">(dále jen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objednatel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Zhotovitel/dodavatel:</w:t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Sídlo:  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Zastoupený: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ástupce pro věcná jednání:</w:t>
        <w:tab/>
        <w:t xml:space="preserve">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E-mail/telefon: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IČ:              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DIČ:             </w:t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Bank. spojení:</w:t>
        <w:tab/>
        <w:tab/>
        <w:tab/>
        <w:t xml:space="preserve">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</w:p>
    <w:p>
      <w:pPr>
        <w:pStyle w:val="Normal"/>
        <w:ind w:left="2977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Společnost je zapsána v obchodním rejstříku u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oddíl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vložka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 datum zápisu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Uchazeč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Výpis z obchodního rejstříku zhotovitele tvoří přílohu č. 1 k této smlouvě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44" w:leader="none"/>
        </w:tabs>
        <w:spacing w:before="0" w:after="0"/>
        <w:contextualSpacing/>
        <w:jc w:val="both"/>
        <w:rPr>
          <w:rFonts w:ascii="Calibri" w:hAnsi="Calibri" w:cs="Arial"/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>(dále jen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 zhotovitel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>)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Článek I. 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smlouv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tímto zavazuje provést na své náklady a nebezpečí pro objednatele dílo sociodemografické analýzy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na projekt „Tvorba 4. Komunitního plánu péče města a ORP Lovosice na roky 2019 -2021“, objednatel se zavazuje dílo převzít jeho převzetí zhotoviteli písemně potvrdit a zaplatit cenu (podle čl. IV. této smlouvy).  </w:t>
      </w:r>
      <w:r>
        <w:rPr>
          <w:rFonts w:eastAsia="Calibri" w:cs="Calibri" w:ascii="Calibri" w:hAnsi="Calibri" w:asciiTheme="minorHAnsi" w:cstheme="minorHAnsi" w:eastAsiaTheme="minorHAnsi" w:hAnsiTheme="minorHAnsi"/>
          <w:strike/>
          <w:sz w:val="22"/>
          <w:szCs w:val="22"/>
          <w:lang w:eastAsia="en-US"/>
        </w:rPr>
        <w:t xml:space="preserve"> </w:t>
      </w:r>
    </w:p>
    <w:p>
      <w:pPr>
        <w:pStyle w:val="ListParagraph"/>
        <w:ind w:left="284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rovede dílo v následujícím rozsahu:</w:t>
      </w:r>
    </w:p>
    <w:p>
      <w:pPr>
        <w:pStyle w:val="Normal"/>
        <w:ind w:left="284" w:right="-18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mětem veřejné zakázky je zpracování a dodání sociodemografické analýzy jako podklady ke zpracování 4. Komunitního plánu péče města a ORP Lovosice na roky 2019 -2021.</w:t>
      </w:r>
    </w:p>
    <w:p>
      <w:pPr>
        <w:pStyle w:val="Normal"/>
        <w:ind w:left="284" w:right="-18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284" w:right="-18" w:hanging="0"/>
        <w:jc w:val="both"/>
        <w:rPr>
          <w:rFonts w:ascii="Calibri" w:hAnsi="Calibri" w:cs="Tahoma"/>
          <w:bCs/>
          <w:sz w:val="22"/>
        </w:rPr>
      </w:pPr>
      <w:r>
        <w:rPr>
          <w:rFonts w:cs="Tahoma" w:ascii="Calibri" w:hAnsi="Calibri"/>
          <w:bCs/>
          <w:sz w:val="22"/>
        </w:rPr>
        <w:t>Obsahuje zhodnocení stávajícího 3. komunitního plánu péče města Lovosice a demografickou prognózu do roku 2030, které vyústí do návrhu na změny stávajícího komunitního plánu. Také obsahuje popis cílových skupin uživatelů sociálních služeb.</w:t>
      </w:r>
    </w:p>
    <w:p>
      <w:pPr>
        <w:pStyle w:val="Normal"/>
        <w:ind w:left="284" w:right="-18" w:hanging="0"/>
        <w:jc w:val="both"/>
        <w:rPr>
          <w:rFonts w:ascii="Calibri" w:hAnsi="Calibri" w:cs="Tahoma"/>
          <w:bCs/>
          <w:sz w:val="22"/>
        </w:rPr>
      </w:pPr>
      <w:r>
        <w:rPr>
          <w:rFonts w:cs="Tahoma" w:ascii="Calibri" w:hAnsi="Calibri"/>
          <w:bCs/>
          <w:sz w:val="22"/>
        </w:rPr>
        <w:t>Analýza bude dále obsahovat zpracování projekce vývoje počtu obyvatel v SO ORP Lovosice a analýzu vývoje počtu příjemců příspěvku na péči a o nastínění očekávaného trendu do budoucnosti</w:t>
      </w:r>
    </w:p>
    <w:p>
      <w:pPr>
        <w:pStyle w:val="Normal"/>
        <w:ind w:left="284" w:right="-18" w:hanging="0"/>
        <w:jc w:val="both"/>
        <w:rPr>
          <w:rFonts w:ascii="Calibri" w:hAnsi="Calibri" w:cs="Tahoma"/>
          <w:bCs/>
          <w:sz w:val="22"/>
        </w:rPr>
      </w:pPr>
      <w:r>
        <w:rPr>
          <w:rFonts w:cs="Tahoma" w:ascii="Calibri" w:hAnsi="Calibri"/>
          <w:bCs/>
          <w:sz w:val="22"/>
        </w:rPr>
      </w:r>
    </w:p>
    <w:p>
      <w:pPr>
        <w:pStyle w:val="Normal"/>
        <w:ind w:left="284" w:right="-18" w:hanging="0"/>
        <w:jc w:val="both"/>
        <w:rPr>
          <w:rFonts w:ascii="Calibri" w:hAnsi="Calibri" w:cs="Tahoma"/>
          <w:bCs/>
          <w:sz w:val="22"/>
        </w:rPr>
      </w:pPr>
      <w:r>
        <w:rPr>
          <w:rFonts w:cs="Tahoma" w:ascii="Calibri" w:hAnsi="Calibri"/>
          <w:bCs/>
          <w:sz w:val="22"/>
        </w:rPr>
        <w:t>Analýza obsahuje tedy 3 stěžejní části:</w:t>
      </w:r>
    </w:p>
    <w:p>
      <w:pPr>
        <w:pStyle w:val="Normal"/>
        <w:ind w:left="284" w:right="-18" w:hanging="0"/>
        <w:jc w:val="both"/>
        <w:rPr>
          <w:rFonts w:ascii="Calibri" w:hAnsi="Calibri" w:cs="Tahoma"/>
          <w:bCs/>
          <w:sz w:val="22"/>
        </w:rPr>
      </w:pPr>
      <w:r>
        <w:rPr>
          <w:rFonts w:cs="Tahoma" w:ascii="Calibri" w:hAnsi="Calibri"/>
          <w:bCs/>
          <w:sz w:val="22"/>
        </w:rPr>
        <w:t>1. vybrané sociodemografické údaje ohledně obyvatelstva ORP Lovosice a prognózu vývoje některých aspektů v následujícím období, jedná se především o počet a věkovou strukturu obyvatelstva a nezaměstnanost.</w:t>
      </w:r>
    </w:p>
    <w:p>
      <w:pPr>
        <w:pStyle w:val="Normal"/>
        <w:ind w:left="284" w:right="-18" w:hanging="0"/>
        <w:jc w:val="both"/>
        <w:rPr>
          <w:rFonts w:ascii="Calibri" w:hAnsi="Calibri" w:cs="Tahoma"/>
          <w:bCs/>
          <w:sz w:val="22"/>
        </w:rPr>
      </w:pPr>
      <w:r>
        <w:rPr>
          <w:rFonts w:cs="Tahoma" w:ascii="Calibri" w:hAnsi="Calibri"/>
          <w:bCs/>
          <w:sz w:val="22"/>
        </w:rPr>
        <w:t>2. sociodemografické údaje za jednotlivé cílové skupiny uživatelů sociálních služeb.</w:t>
      </w:r>
    </w:p>
    <w:p>
      <w:pPr>
        <w:pStyle w:val="Normal"/>
        <w:ind w:left="284" w:right="-18" w:hanging="0"/>
        <w:jc w:val="both"/>
        <w:rPr>
          <w:rFonts w:ascii="Calibri" w:hAnsi="Calibri" w:cs="Tahoma"/>
          <w:bCs/>
          <w:sz w:val="22"/>
        </w:rPr>
      </w:pPr>
      <w:r>
        <w:rPr>
          <w:rFonts w:cs="Tahoma" w:ascii="Calibri" w:hAnsi="Calibri"/>
          <w:bCs/>
          <w:sz w:val="22"/>
        </w:rPr>
        <w:t>3. zhodnocení předchozího 3. KPP města Lovosice. Poklady k bodu 3 předá zhotoviteli zadavatel.</w:t>
      </w:r>
    </w:p>
    <w:p>
      <w:pPr>
        <w:pStyle w:val="Normal"/>
        <w:ind w:left="284" w:right="-18" w:hanging="0"/>
        <w:jc w:val="both"/>
        <w:rPr>
          <w:rFonts w:ascii="Calibri" w:hAnsi="Calibri" w:cs="Tahoma"/>
          <w:bCs/>
          <w:sz w:val="22"/>
        </w:rPr>
      </w:pPr>
      <w:r>
        <w:rPr>
          <w:rFonts w:cs="Tahoma" w:ascii="Calibri" w:hAnsi="Calibri"/>
          <w:bCs/>
          <w:sz w:val="22"/>
        </w:rPr>
      </w:r>
    </w:p>
    <w:p>
      <w:pPr>
        <w:pStyle w:val="Normal"/>
        <w:ind w:left="284" w:right="-18" w:hanging="0"/>
        <w:jc w:val="both"/>
        <w:rPr>
          <w:rFonts w:ascii="Calibri" w:hAnsi="Calibri" w:cs="Tahoma"/>
          <w:bCs/>
          <w:sz w:val="22"/>
        </w:rPr>
      </w:pPr>
      <w:r>
        <w:rPr>
          <w:rFonts w:cs="Tahoma" w:ascii="Calibri" w:hAnsi="Calibri"/>
          <w:bCs/>
          <w:sz w:val="22"/>
        </w:rPr>
        <w:t>Číslování tabulek, grafů a obrázků průběžně celým dokumentem; v dokumentu seznam tabulek, grafů a obrázků; seznam zkratek, zdroje. Dodavatel zajistí základní jazykovou korekturu textu.</w:t>
      </w:r>
    </w:p>
    <w:p>
      <w:pPr>
        <w:pStyle w:val="Normal"/>
        <w:ind w:left="284" w:right="-18" w:hanging="0"/>
        <w:jc w:val="both"/>
        <w:rPr>
          <w:rFonts w:ascii="Calibri" w:hAnsi="Calibri" w:cs="Tahoma"/>
          <w:bCs/>
          <w:sz w:val="22"/>
        </w:rPr>
      </w:pPr>
      <w:r>
        <w:rPr>
          <w:rFonts w:cs="Tahoma" w:ascii="Calibri" w:hAnsi="Calibri"/>
          <w:bCs/>
          <w:sz w:val="22"/>
        </w:rPr>
      </w:r>
    </w:p>
    <w:p>
      <w:pPr>
        <w:pStyle w:val="Normal"/>
        <w:ind w:left="284" w:right="-18" w:hanging="0"/>
        <w:jc w:val="both"/>
        <w:rPr>
          <w:rFonts w:ascii="Calibri" w:hAnsi="Calibri" w:cs="Tahoma"/>
          <w:bCs/>
          <w:sz w:val="22"/>
        </w:rPr>
      </w:pPr>
      <w:r>
        <w:rPr>
          <w:rFonts w:cs="Tahoma" w:ascii="Calibri" w:hAnsi="Calibri"/>
          <w:bCs/>
          <w:sz w:val="22"/>
        </w:rPr>
        <w:t>Předpokládaný rozsah 60 – 80 stran, předání zadavateli na CD/DVD ve formátu doc a pdf, v tištěné podobě 2 pare.</w:t>
      </w:r>
    </w:p>
    <w:p>
      <w:pPr>
        <w:pStyle w:val="Normal"/>
        <w:ind w:left="284" w:right="-18" w:hanging="0"/>
        <w:jc w:val="both"/>
        <w:rPr>
          <w:rFonts w:ascii="Calibri" w:hAnsi="Calibri" w:cs="Tahoma"/>
          <w:bCs/>
          <w:sz w:val="22"/>
        </w:rPr>
      </w:pPr>
      <w:r>
        <w:rPr>
          <w:rFonts w:cs="Tahoma" w:ascii="Calibri" w:hAnsi="Calibri"/>
          <w:bCs/>
          <w:sz w:val="22"/>
        </w:rPr>
        <w:t>Tisk barevný, oboustranný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davatel si vyhrazuje právo požadovat po dodavateli průběžné zasílání sociodemografické analýzy k nahlédnutí a připomínkování. Dodavatel je povinen zapracovat řádně veškeré připomínky zadavatele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hledem k tomu, že je projekt i zpracování sociodemografické analýzy je financováno z prostředků Evropského sociálního fondu prostřednictvím OP Zaměstnanost a státního rozpočtu ČR, je dodavatel povinen dodržovat pravidla poskytovatele dotace, zejména pravidla týkající se povinné publicity a archivace dokumentů. </w:t>
      </w:r>
    </w:p>
    <w:p>
      <w:pPr>
        <w:pStyle w:val="Normal"/>
        <w:ind w:left="708" w:right="-18" w:hanging="42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</w:r>
    </w:p>
    <w:p>
      <w:pPr>
        <w:pStyle w:val="Text"/>
        <w:numPr>
          <w:ilvl w:val="0"/>
          <w:numId w:val="2"/>
        </w:numPr>
        <w:tabs>
          <w:tab w:val="clear" w:pos="227"/>
          <w:tab w:val="left" w:pos="284" w:leader="none"/>
        </w:tabs>
        <w:spacing w:lineRule="auto" w:line="240"/>
        <w:ind w:left="284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orušení povinností zhotovitelem uvedených v článku 1 odstavce 2 je považováno za podstatné porušení této smlouvy. 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ind w:left="340" w:hanging="34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Text"/>
        <w:numPr>
          <w:ilvl w:val="0"/>
          <w:numId w:val="2"/>
        </w:numPr>
        <w:tabs>
          <w:tab w:val="clear" w:pos="227"/>
          <w:tab w:val="left" w:pos="284" w:leader="none"/>
        </w:tabs>
        <w:spacing w:lineRule="auto" w:line="240"/>
        <w:ind w:left="284" w:hanging="284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cs-CZ"/>
        </w:rPr>
        <w:t xml:space="preserve">Dílo je provedeno, je – li dokončeno a objednateli předáno v počtu vyhotovení: na 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  <w:lang w:val="cs-CZ"/>
        </w:rPr>
        <w:t>CD/DVD ve formátu doc. a pdf., v tištěné podobě 2 pare.</w:t>
      </w:r>
    </w:p>
    <w:p>
      <w:pPr>
        <w:pStyle w:val="Normal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.</w:t>
      </w:r>
    </w:p>
    <w:p>
      <w:pPr>
        <w:pStyle w:val="Normal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ísto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plnění: Sídlo dodavatele, případně sídlo objednatele, území SO ORP Lovosice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Článek II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ba plnění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mlouva se uzavírá na dobu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rčitou.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ukončení plnění:</w:t>
        <w:tab/>
        <w:tab/>
        <w:tab/>
        <w:t>do 31.03.2018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 požadovat po dodavateli průběžné zasílání sociodemografické analýzy k nahlédnutí a připomínkování. Dodavatel je povinen zapracovat řádně veškeré připomínky zadavatele.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08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Cena a platební podmínk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283" w:right="-108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provedení díla, které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předmětem této smlouvy, zaplatí objednatel na účet zhotovitele dohodnutou odměnu stanovenou pevnou částkou ve výši: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Cena bez DPH</w:t>
        <w:tab/>
        <w:tab/>
        <w:tab/>
        <w:tab/>
        <w:tab/>
        <w:tab/>
        <w:tab/>
        <w:t xml:space="preserve">  </w:t>
      </w:r>
      <w:r>
        <w:rPr>
          <w:rFonts w:ascii="Calibri" w:hAnsi="Calibri"/>
          <w:sz w:val="22"/>
          <w:highlight w:val="yellow"/>
        </w:rPr>
        <w:t>„doplní Uchazeč“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DPH 21%</w:t>
        <w:tab/>
        <w:tab/>
        <w:tab/>
        <w:tab/>
        <w:tab/>
        <w:tab/>
        <w:tab/>
        <w:tab/>
        <w:t xml:space="preserve">  </w:t>
      </w:r>
      <w:r>
        <w:rPr>
          <w:rFonts w:ascii="Calibri" w:hAnsi="Calibri"/>
          <w:sz w:val="22"/>
          <w:highlight w:val="yellow"/>
        </w:rPr>
        <w:t>„doplní Uchazeč“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Cena celkem vč. DPH</w:t>
        <w:tab/>
        <w:tab/>
        <w:tab/>
        <w:tab/>
        <w:tab/>
        <w:tab/>
        <w:t xml:space="preserve">  </w:t>
      </w:r>
      <w:r>
        <w:rPr>
          <w:rFonts w:ascii="Calibri" w:hAnsi="Calibri"/>
          <w:sz w:val="22"/>
          <w:highlight w:val="yellow"/>
        </w:rPr>
        <w:t>„doplní Uchazeč“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PH bude účtována podle platných právních předpisů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right="-1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284" w:right="-108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měna dle článku 4 odstavce 1 byla stanovena dohodou obou smluvních stran. V odměně jsou zahrnuty náklady zhotovitele nutně a účelně vynaložené na splnění svého závazku, a to zejména doprava, telefony, administrativní činnost a další náklady, související se zpracováním dí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díla bez DPH je nejvýše přípustná a nepřekročitelná a obsahuje veškeré náklady spojené s realizací díla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right="-1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right="-1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latební podmín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kladem pro placení je faktura. Faktura bude doručena objednateli do 5 pracovních dní od ukončení plnění předmětu smlouv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atnost faktury bude do 30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3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 bude splňovat náležitosti daňového dokladu dle ustanovení § 29 a násl. zák. č. 235/2004 Sb., o dani z přidané hodnoty, v platném znění a § 435 občanského zákoníku, v platném znění.</w:t>
      </w:r>
    </w:p>
    <w:p>
      <w:pPr>
        <w:pStyle w:val="Normal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cstheme="minorHAnsi" w:ascii="Calibri" w:hAnsi="Calibri"/>
          <w:strike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Je-li oprávněnost fakturované částky objednatelem zpochybněna, je objednatel povinen tuto skutečnost bezodkladně písemně oznámit zhotoviteli a zdůvodnit své námitky, a to vše před datem splatnosti ceny dle faktury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a fakturu je nutné uvést, že dodání je v rámci projektu „Tvorba 4. Komunitního plánu péče města a ORP Lovosice na roky 2019 -2021, reg. č. CZ.03.2.63/0.0/0.0/16_063/0006538 financovaného z prostředků ESF prostřednictvím OP Z a státního rozpočtu ČR“</w:t>
      </w:r>
    </w:p>
    <w:p>
      <w:pPr>
        <w:pStyle w:val="ListParagraph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Dodavatel je povinen archivovat všechny dokumenty související s projektem včetně veškerých potvrzení, průvodních materiálů, faktur, dodacích listů, smluv a potvrzení o platbách po dobu minimálně 10 let od ukončení projektu, pokud legislativa ČR nestanovuje lhůtu delší. Zavazujeme dodavatele k povinnosti umožnit kontrolu těchto dokladů osobám oprávněným k výkonu kontroly.  Povinnost archivovat dokumenty týkající se projektu a poskytovat je kontrolním subjektům platí do 31.12.2030      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7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ráva a povinnosti zhotovite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000" w:leader="none"/>
        </w:tabs>
        <w:ind w:left="284" w:right="7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ři provádění objednaných činností postupovat s odbornou péčí a v souladu se zájmy a pokyny objednatele. Od těchto pokynů se zhotovitel může odchýlit jen, jsou-li zjevně v rozporu se zákonem nebo je-li to naléhavě nezbytné v zájmu objednatele a zhotovitel nemůže včas obdržet objednatelův souhlas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000" w:leader="none"/>
        </w:tabs>
        <w:ind w:left="284" w:right="7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bez zbytečného odkladu písemně oznámit objednateli všechny okolnosti, které zajistil při zařizování záležitostí, a které mohou mít vliv na změnu pokynů nebo zájmů objednatele, dále je povinen upozornit objednatele na nevhodnost předaných dokumentací, případně nevhodnost pokynů objednatele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oužije všechny materiály a informace, které obdrží od objednatele v souvislosti s plněním dle této smlouvy výhradně za účelem plnění smlouvy a neposkytne je třetím osobám, s výjimkou kontrolních orgánů ze zákona, a také s výjimkou financující instituce a jejích oprávněných osob. Po řádném ukončení smlouvy, popř. při výpovědi nebo odstoupení od smlouvy, může objednatel požádat zhotovitele o vydání všech materiálů, které mu vydal v souvislosti s plněním této smlouvy. Zhotovitel je v takovém případě povinen předat objednateli všechny materiály, které od něj v souvislosti s plněním převzal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nenese odpovědnost za sankce nebo jiné škody vzniklé v důsledku nepravdivých informací poskytnutých mu objednatelem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zachovávat mlčenlivost o všech skutečnostech, o nichž se dozvěděl v souvislosti s výkonem činnosti ve prospěch zhotovitele uvedené v článku 1. Této povinnosti ho může zbavit pouze objednatel svým prohlášením, avšak i v tomto případě je zhotovitel povinen zachovat mlčenlivost, pokud je to v zájmu objednatele. Povinnost mlčenlivosti se nevztahuje na případy zákonem uložené povinnosti překazit a oznámit spáchání trestného činu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nesmí bez písemného souhlasu objednatele postoupit svá práva a povinnosti vyplývající z této smlouvy třetí osob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odpovídá za škody vzniklé porušením povinností, které vyplývají z této smlouvy.</w:t>
      </w:r>
    </w:p>
    <w:p>
      <w:pPr>
        <w:pStyle w:val="Normal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ři provádění díla upozornit objednatele na zřejmou nevhodnost jeho pokynů, případně na nepříslušnost podkladových materiálů a věcí, které by mohly mít za následek vznik škody, a to ihned, potom co se o takové skutečnosti dozvěděl. V případě, že objednatel i přes upozornění na splnění pokynů, použití nevhodných podkladových materiálů a věcí trvá, neodpovídá zhotovitel za škodu takto vzniklou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je povinen při provádění díla na vyžádání objednatele informovat včas a pravdivě o stavu prací na díle. </w:t>
      </w:r>
    </w:p>
    <w:p>
      <w:pPr>
        <w:pStyle w:val="Normal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V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ráva a povinnosti objednate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povinen vytvořit řádné podmínky pro činnost zhotovitele a poskytnout mu během plnění předmětu smlouvy nezbytnou součinnost, kterou lze na něm spravedlivě požadovat, zejména předat zhotoviteli všechny dokumenty nezbytně nutné k provedení předmětu plnění této smlouvy, a to s předstihem umožňujícím zhotoviteli včas a řádně zpracovat dokumenty předané objednatelem. Objednatel je povinen včas informovat zhotovitele o všech změnách a předat mu kopie dokumentu obsahujícího změny oproti původnímu znění. </w:t>
      </w:r>
    </w:p>
    <w:p>
      <w:pPr>
        <w:pStyle w:val="Normal"/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objednatel neposkytne potřebnou součinnost a informace ve lhůtě stanovené zhotovitelem, vyzve zhotovitel objednatele písemně k poskytnutí součinnosti a potřebných informací v přiměřené lhůtě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uje-li plnění povinností zhotovitele z této smlouvy uskutečnění úkonů jménem objednatele, je objednatel povinen vystavit zhotoviteli písemně potřebné zmocnění. Zhotovitel je povinen znění písemného zmocnění připravit a požádat o jeho potvrzení s náležitým předstihem.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Objednatel je povinen poskytnout zhotoviteli úplné, pravidelné a přehledné informace, jež jsou nutné ke včasnému plnění předmětu smlouvy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Jsou-li jedné ze smluvních stran známy skutečnosti, které brání nebo budou bránit řádnému provedení díla, sdělí bezodkladně a písemně tuto skutečnost druhé smluvní straně. Dále se smluvní strany zavazují tuto skutečnost neprodleně odstranit v rámci svých možností a schopností. </w:t>
      </w:r>
    </w:p>
    <w:p>
      <w:pPr>
        <w:pStyle w:val="ListParagraph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8"/>
        </w:numPr>
        <w:spacing w:before="0" w:after="20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o řádném ukončení smlouvy, popř. při výpovědi nebo odstoupení od smlouvy, může objednatel požádat zhotovitele o vydání všech materiálů, které mu vydal v souvislosti s plněním této smlouvy. Zhotovitel je v takovém případě povinen předat objednateli všechny materiály, které od něj v souvislosti s plněním převz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7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VI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Odstoupení od smlouvy, smluvní pokut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mohou ukončit smluvní vztah písemnou dohodou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  <w:lang w:eastAsia="en-US"/>
        </w:rPr>
        <w:t xml:space="preserve">Objednatel je oprávněn od smlouvy jednostranně odstoupit v případě, že zhotovitel podstatně poruší své povinnosti vyplývající z této smlouvy. Odstoupení od této smlouvy musí být provedeno písemně s uvedením jeho důvodu. Odstoupení od smlouvy je uskutečněno dnem doručení písemného oznámení o odstoupení druhé smluvní straně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odstatným porušením smluvních povinností se rozumí:</w:t>
      </w:r>
    </w:p>
    <w:p>
      <w:pPr>
        <w:pStyle w:val="Normal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dostal do prodlení s předáním díla či jeho částí, které bude delší než 5 kalendářních dní.</w:t>
      </w:r>
    </w:p>
    <w:p>
      <w:pPr>
        <w:pStyle w:val="Normal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zhotovitel provede dílo </w:t>
      </w:r>
      <w:r>
        <w:rPr>
          <w:rFonts w:ascii="Calibri" w:hAnsi="Calibri"/>
          <w:sz w:val="22"/>
          <w:szCs w:val="22"/>
        </w:rPr>
        <w:t>v rozporu s touto smlouvou, případně v rozporu s příslušnými normami.</w:t>
      </w:r>
    </w:p>
    <w:p>
      <w:pPr>
        <w:pStyle w:val="Normal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bude proti zhotoviteli zahájeno insolvenční řízení, nařízena exekuce či nařízen výkon rozhodnutí, či pokud zhotovitel vstoupí do likvidace. </w:t>
      </w:r>
    </w:p>
    <w:p>
      <w:pPr>
        <w:pStyle w:val="Normal"/>
        <w:ind w:left="709" w:hanging="709"/>
        <w:jc w:val="both"/>
        <w:rPr>
          <w:rFonts w:ascii="Calibri" w:hAnsi="Calibri" w:eastAsia="Calibri" w:cs="Calibri" w:asciiTheme="minorHAnsi" w:cstheme="minorHAnsi" w:hAnsiTheme="minorHAnsi"/>
          <w:i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ind w:left="284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  <w:lang w:eastAsia="en-US"/>
        </w:rPr>
        <w:t>Účinky odstoupení od této smlouvy se řídí obecně závaznými platnými právními předpisy.  V pochybnostech se má za to, že bylo řádně doručeno po marném uplynutí lhůty pro uložení, přičemž úložní lhůta, dle dohody obou smluvních stran, činí 3 dny po uložení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.</w:t>
      </w:r>
    </w:p>
    <w:p>
      <w:pPr>
        <w:pStyle w:val="ListParagraph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ind w:left="284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oruší-li zhotovitel povinnosti vymezené v článku 1, odst. 2, zaplatí objednateli smluvní pokutu ve výši 5.000 Kč za každé jednotlivé porušení.</w:t>
      </w:r>
    </w:p>
    <w:p>
      <w:pPr>
        <w:pStyle w:val="ListParagraph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 případě prodlení s úhradou ceny dle faktury zaplatí objednatel zhotoviteli smluvní pokutu ve výši </w:t>
        <w:br/>
        <w:t>0,5 % z ceny díla za každý den prodlení.</w:t>
      </w:r>
    </w:p>
    <w:p>
      <w:pPr>
        <w:pStyle w:val="ListParagraph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eprovede-li zhotovitel dílo v požadovaném termínu, zavazuje se uhradit objednateli smluvní pokutu dohodnutou na 0,5 % z ceny předmětného díla za každý den prodlení.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eodstraní-li zhotovitel vady díla nebo nedoplní neúplné dílo bez zbytečného odkladu nebo v dohodnutém termínu, zavazuje se uhradit objednateli smluvní pokutu dohodnutou na 0,5% z ceny předmětného díla za každý den prodlení.</w:t>
      </w:r>
    </w:p>
    <w:p>
      <w:pPr>
        <w:pStyle w:val="ListParagraph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mluvní pokuty jsou splatné na základě daňového dokladu (faktury) ve lhůtě dané v článku V., odst. 2 této smlouvy. Uhrazením smluvní pokuty není dotčeno právo na náhradu škody v plném rozsahu.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ro účely doručování dle této smlouvy, vyjma doručení oznámení o odstoupení od smlouvy, se rozumí, že doručení nastalo dnem uložení.</w:t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X.</w:t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ka, odpovědnost za vady díla</w:t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hotovitel odpovídá za to, že dílo dle této smlouvy je provedeno podle této smlouvy, a že po stanovenou dobu (záruční dobu) bude mít vlastnosti dojednané v této smlouvě o dílo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Zhotovitel díla zodpovídá za správnost po celou dobu životnosti realizovaného díla, záruční doba začíná běžet ode dne protokolárního převzetí díla objednatelem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ílo má vady, jestliže jeho provedení neodpovídá požadavkům uvedeným ve smlouvě, příslušným právním předpisům, normám nebo jiné dokumentaci vztahující se k provedení díla nebo pokud neumožňuje užívání, k němuž bylo určeno a zhotoveno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V případě vady díla dojednávají smluvní strany právo objednatele požadovat a povinnost zhotovitele poskytnout bezplatné odstranění vad, nedohodnou – li se smluvní strany jinak.  Zhotovitel je povinen případné vady díla odstranit bez zbytečného odkladu po uplatnění reklamace objednatelem.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řípadnou reklamaci vady plnění předmětu této smlouvy je objednatel povinen uplatnit bez zbytečného odkladu v souladu se zákonem.</w:t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X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věrečná ustanovení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ěnit nebo doplňovat text této smlouvy je možné jen formou písemných a číslovaných dodatků, které budou platné, jestliže budou řádně potvrzené a podepsané oprávněnými zástupci obou smluvních stran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je vyhotovena v 4 stejnopisech, každý s platností originálu, z nichž 3 obdrží objednatel a 1 zhotovitel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nabývá platnosti dnem uveřejnění smlouvy v registru smluv vedeného Ministerstvem vnitra České republiky.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ěsto Lovosice jako objednatel zodpovídá za to, že smlouva bude uveřejněna v registru smluv vedeném Ministerstvem vnitra České republiky.  </w:t>
      </w:r>
    </w:p>
    <w:p>
      <w:pPr>
        <w:pStyle w:val="Normal"/>
        <w:widowControl w:val="false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ě smluvní strany souhlasí, že tato smlouva bude uveřejněna v plném znění v registru smluv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ě smluvní strany se dohodly, že tento smluvní vztah se bude řídit ustanoveními zákona č. 89/2012 Sb., Občanského zákoníku, v platném a účinném znění, a dalších platných a účinných obecně závazných právních předpisů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, na důkaz připojují své podpisy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mluvní strany prohlašují, že skutečnosti uvedené v této smlouvě nepovažují za obchodní tajemství ve smyslu § 504 Občanského zákoníku v platném znění a udělují svolení k jejich zpřístupnění ve smyslu zák. č. 106/1999 Sb., o svobodném přístupu k informacím, ve znění pozdějších předpisů, a zveřejnění bez ustanovení jakýchkoliv dalších podmínek.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Obě smluvní strany se zavazují řešit veškeré spory, vyplývající ze závazků této smlouvy, především dohodou.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řílohy:</w:t>
      </w:r>
    </w:p>
    <w:p>
      <w:pPr>
        <w:pStyle w:val="ListParagraph"/>
        <w:numPr>
          <w:ilvl w:val="0"/>
          <w:numId w:val="12"/>
        </w:numPr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říloha č. 1 Výpis z obchodního rejstříku 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Doložka dle § 41 zákona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Rozhodnuto orgánem obce:     RADA MĚSTA LOVOSIC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atum jednání a číslo usnesení: …………………………,  č. usn. ……………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Lovosicích dne  ……………………..  2017</w:t>
        <w:tab/>
        <w:tab/>
        <w:tab/>
        <w:t>V …………………..………dne ........................ 2017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objednatele:</w:t>
        <w:tab/>
        <w:tab/>
        <w:tab/>
        <w:tab/>
        <w:tab/>
        <w:t xml:space="preserve">      </w:t>
        <w:tab/>
        <w:t>Za zhotovitele: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vertAlign w:val="subscript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bscript"/>
        </w:rPr>
        <w:t>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bscript"/>
        </w:rPr>
        <w:t>...........................................................................</w:t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bscript"/>
        </w:rPr>
        <w:t>...................………………………...............................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Ing. Milan Dian, Ph.D., starosta</w:t>
        <w:tab/>
        <w:tab/>
        <w:tab/>
        <w:tab/>
        <w:tab/>
        <w:tab/>
        <w:t>jednatel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vertAlign w:val="subscript"/>
        </w:rPr>
      </w:pPr>
      <w:r>
        <w:rPr/>
      </w:r>
    </w:p>
    <w:sectPr>
      <w:footerReference w:type="default" r:id="rId4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56037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8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61cb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1cb4"/>
    <w:rPr/>
  </w:style>
  <w:style w:type="character" w:styleId="PoleChar" w:customStyle="1">
    <w:name w:val="pole Char"/>
    <w:link w:val="Pole"/>
    <w:qFormat/>
    <w:rsid w:val="00061cb4"/>
    <w:rPr>
      <w:rFonts w:ascii="Arial" w:hAnsi="Arial" w:eastAsia="Calibri" w:cs="Times New Roman"/>
      <w:lang w:val="x-none"/>
    </w:rPr>
  </w:style>
  <w:style w:type="character" w:styleId="InternetLink">
    <w:name w:val="Hyperlink"/>
    <w:basedOn w:val="DefaultParagraphFont"/>
    <w:uiPriority w:val="99"/>
    <w:unhideWhenUsed/>
    <w:rsid w:val="0021269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0a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0a6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0a6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0a62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e7f68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1c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1c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" w:customStyle="1">
    <w:name w:val="‰l‡nek"/>
    <w:basedOn w:val="Normal"/>
    <w:qFormat/>
    <w:rsid w:val="00061cb4"/>
    <w:pPr>
      <w:spacing w:lineRule="exact" w:line="220" w:before="65" w:after="170"/>
      <w:jc w:val="center"/>
    </w:pPr>
    <w:rPr>
      <w:rFonts w:ascii="Book Antiqua" w:hAnsi="Book Antiqua"/>
      <w:b/>
      <w:color w:val="000000"/>
      <w:lang w:val="en-US"/>
    </w:rPr>
  </w:style>
  <w:style w:type="paragraph" w:styleId="Nzevlnku" w:customStyle="1">
    <w:name w:val="N‡zev ‹l‡nku"/>
    <w:basedOn w:val="Normal"/>
    <w:qFormat/>
    <w:rsid w:val="00061cb4"/>
    <w:pPr>
      <w:spacing w:lineRule="exact" w:line="220"/>
      <w:jc w:val="center"/>
    </w:pPr>
    <w:rPr>
      <w:rFonts w:ascii="Book Antiqua" w:hAnsi="Book Antiqua"/>
      <w:b/>
      <w:color w:val="000000"/>
      <w:sz w:val="18"/>
      <w:lang w:val="en-US"/>
    </w:rPr>
  </w:style>
  <w:style w:type="paragraph" w:styleId="Pole" w:customStyle="1">
    <w:name w:val="pole"/>
    <w:basedOn w:val="Normal"/>
    <w:link w:val="PoleChar"/>
    <w:qFormat/>
    <w:rsid w:val="00061cb4"/>
    <w:pPr>
      <w:tabs>
        <w:tab w:val="clear" w:pos="708"/>
        <w:tab w:val="left" w:pos="1701" w:leader="none"/>
      </w:tabs>
      <w:ind w:left="1701" w:hanging="1701"/>
    </w:pPr>
    <w:rPr>
      <w:rFonts w:eastAsia="Calibri"/>
      <w:sz w:val="22"/>
      <w:szCs w:val="22"/>
      <w:lang w:val="x-none" w:eastAsia="en-US"/>
    </w:rPr>
  </w:style>
  <w:style w:type="paragraph" w:styleId="Przdndek" w:customStyle="1">
    <w:name w:val="prázdný řádek"/>
    <w:basedOn w:val="Normal"/>
    <w:qFormat/>
    <w:rsid w:val="00061cb4"/>
    <w:pPr>
      <w:jc w:val="both"/>
    </w:pPr>
    <w:rPr>
      <w:rFonts w:eastAsia="Calibri"/>
      <w:sz w:val="22"/>
      <w:szCs w:val="22"/>
      <w:lang w:eastAsia="en-US"/>
    </w:rPr>
  </w:style>
  <w:style w:type="paragraph" w:styleId="Adresa" w:customStyle="1">
    <w:name w:val="adresa"/>
    <w:basedOn w:val="Normal"/>
    <w:qFormat/>
    <w:rsid w:val="00061cb4"/>
    <w:pPr>
      <w:jc w:val="both"/>
    </w:pPr>
    <w:rPr>
      <w:rFonts w:eastAsia="Calibri"/>
      <w:b/>
      <w:sz w:val="22"/>
      <w:szCs w:val="22"/>
      <w:lang w:eastAsia="en-US"/>
    </w:rPr>
  </w:style>
  <w:style w:type="paragraph" w:styleId="Nadpisbod" w:customStyle="1">
    <w:name w:val="nadpis - bod"/>
    <w:basedOn w:val="Normal"/>
    <w:qFormat/>
    <w:rsid w:val="00061cb4"/>
    <w:pPr>
      <w:spacing w:before="680" w:after="220"/>
    </w:pPr>
    <w:rPr>
      <w:rFonts w:eastAsia="Calibri"/>
      <w:b/>
      <w:sz w:val="24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61cb4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8e3a8e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0a6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0a6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0a6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e7f68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.rudikova@meulov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434</Words>
  <Characters>14362</Characters>
  <CharactersWithSpaces>16763</CharactersWithSpaces>
  <Paragraphs>33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8:00Z</dcterms:created>
  <dc:creator>Mgr. Ivana Petrášová</dc:creator>
  <dc:description/>
  <dc:language>en-US</dc:language>
  <cp:lastModifiedBy>Zdvořáková Blanka</cp:lastModifiedBy>
  <dcterms:modified xsi:type="dcterms:W3CDTF">2017-12-05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