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kázka: 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dávka kancelářských potřeb pro město Lovosice na rok 2018 prostřednictvím náhradního plnění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18-01-30T13:18:00Z</dcterms:modified>
  <cp:revision>3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