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kázka: </w:t>
      </w:r>
      <w:r>
        <w:rPr>
          <w:rFonts w:cs="Calibri" w:ascii="Calibri" w:hAnsi="Calibri"/>
          <w:b/>
          <w:bCs/>
          <w:sz w:val="20"/>
          <w:szCs w:val="20"/>
        </w:rPr>
        <w:t>„Dodávka kancelářských potřeb pro město Lovosice na rok 2018 prostřednictvím náhradního plnění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0"/>
          <w:szCs w:val="20"/>
        </w:rPr>
        <w:t>„Dodávka kancelářských potřeb pro město Lovosice na rok 2018 a 2019 prostřednictvím náhradního plnění“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budeme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18-01-30T13:18:00Z</dcterms:modified>
  <cp:revision>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