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3333"/>
          <w:lang w:eastAsia="cs-CZ"/>
        </w:rPr>
      </w:pPr>
      <w:r>
        <w:rPr>
          <w:b/>
          <w:color w:val="FF333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INVESTIČNÍ ZÁMĚR</w:t>
      </w:r>
    </w:p>
    <w:p>
      <w:pPr>
        <w:pStyle w:val="Normal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zev akce: „Retoping atletického stadionu v Lovosicích“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vestor: Město Lovos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 sídlem: Školní 407/2, 410 30 Lovos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Č: 002 63 99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oupené: Ing. Milanem Dianem, Ph.D., starostou měs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zadá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mětem zakázky je retoping atletických ploch – běžecký ovál, sektor pro skok do výšky, sektor skoku do dálky a výšky, rozběžiště pro technické disciplíny hod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ísto a využití stavb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portovní areál se nachází v k.ú. Lovosice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.p.č. 975, druh pozemku: ostatní plocha, způsob využití: zeleň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.p.č. 976/1, druh pozemku: ostatní plocha, způsob využití: sportoviště a rekreační ploch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zemky jsou ve vlastnictví investo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tletický areál je jediným sportovištěm tohoto druhu v okrese Litoměřice, který splňuje parametry pro mistrovské soutěže. Odehrávají se zde veškeré akce, jak regionálního, tak republikového charakte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onají se zde olympiády, okresní kola Poháru rozhlasu a Poháru Corny, středoškolské hry, okresní a krajská kola atletických soutěží praktických škol, mistrovské soutěže organizované atletickým svazem, mezinárodní vrhačské a skokanské soutěže veteránů (Mistrovství Evropy) i zrakově postižených sportovců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Atletický areál slouží atletickému klubu ASK Lovosice, ale i pro trénink fyzické přípravy ostatních sportovních klubů ASK Lovosice. Pro výuku tělesné výchovy je využíván také lovosickými školami, školkami a je veřejně přístupný i pro občan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Areál také využívá Armáda ČR, Policie ČR a probíhají zde i soutěže v hasičském spor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locha běžeckého oválu: 3700 m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locha pro technické disciplíny: 480 m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ajnování: 3500 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opis stávajícího stav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elké zatížení atletické dráhy se projevuje v opotřebení horního červeného ochranného nástřiku na bázi EPDM s topinkem, který je v současné době již zbroušen a hrozí poškození základní 11 mm silné hmoty z PUR/SBR granulátu. Oprava této vrstvy by byla finančně mnohem náročnější než obnovení krycího nástřiku retoping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tejné poškození je i u ploch pro technické disciplíny, kde v místech největšího namáhání při odrazu eventuelně odhodu je povrch již porušen včetně „černé“ vrstvy z PUR/SBR. V těchto místech je nutné vrstvu opravit kompletně. Předpoklad je cca 10% z celkové plochy sportovního povrchu technických disciplí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vrh řěš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e sportovního povrchu je nutno odsát volný granulát, prach a nečistoty. Povrch dráhy je strukturovaný (porézní) a proto je zanesen usazenými nečistotami. Z tohoto důvodu bude provedeno tlakové mytí se saponátovým roztokem, povrch se tím odmastí. Následně se nechá povrch proschnout a obrubníky budou olepeny páskou a chráněny i s okolím zakrývací folií, aby nedošlo k jejich znečištění. Před aplikací bude celá plocha ošetřena penetračním nástřikem na bázi PU. Na takto připravený povrch bude nastříkána 2 mm silná vrstva na bázi EPDM granulátu v původní červené barvě. Lajnování bude provedeno následně po zaschnutí kompaktními PU barvami nejen bílou barvou na ohraničení drah, ale i barevně na původních úsekových značká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Harmon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dstranění veškerých hrubých nečistot a provedení tlakového myt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ava poškozených mí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etrace podkladu, plocha dráhy bude ošetřena penetračním nátěrem na bázi polyuretan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novení sportovního povrch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ladění detailů a lajnová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pokládaná doba realizace 3 týdny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1 Zadávací dokumentace</w:t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spacing w:lineRule="exact" w:line="244" w:before="0" w:after="200"/>
      <w:rPr>
        <w:rFonts w:ascii="Calibri" w:hAnsi="Calibri"/>
        <w:b/>
        <w:b/>
        <w:color w:val="000000"/>
      </w:rPr>
    </w:pPr>
    <w:r>
      <w:rPr>
        <w:b/>
        <w:color w:val="000000"/>
      </w:rPr>
      <w:t>Zakázka: „Retoping atletického stadionu v Lovosi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0b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fe8"/>
    <w:rPr>
      <w:color w:val="00000A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1fe8"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9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f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f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4:00Z</dcterms:created>
  <dc:creator>Your User Name</dc:creator>
  <dc:description/>
  <dc:language>cs-CZ</dc:language>
  <cp:lastModifiedBy>Ing. Rožcová Adéla</cp:lastModifiedBy>
  <cp:lastPrinted>2017-11-23T11:40:00Z</cp:lastPrinted>
  <dcterms:modified xsi:type="dcterms:W3CDTF">2018-02-2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