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toping atletického stadionu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3-06T07:51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