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4"/>
          <w:szCs w:val="44"/>
          <w:lang w:eastAsia="en-US"/>
        </w:rPr>
      </w:pPr>
      <w:r>
        <w:rPr>
          <w:rFonts w:eastAsia="Calibri" w:ascii="Calibri" w:hAnsi="Calibri"/>
          <w:b/>
          <w:sz w:val="44"/>
          <w:szCs w:val="44"/>
          <w:lang w:eastAsia="en-US"/>
        </w:rPr>
        <w:t>MĚSTO LOVOSI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/>
        <w:drawing>
          <wp:inline distT="0" distB="0" distL="0" distR="0">
            <wp:extent cx="840105" cy="956945"/>
            <wp:effectExtent l="0" t="0" r="0" b="0"/>
            <wp:docPr id="1" name="Obrázek 2" descr="LOVOSICE - ZNAK III.,čb malý.-konečná verz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VOSICE - ZNAK III.,čb malý.-konečná verz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Smlouva o dílo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>Vzdělávací portál města Lovosice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 </w:t>
      </w:r>
      <w:r>
        <w:rPr>
          <w:rFonts w:eastAsia="Calibri" w:ascii="Calibri" w:hAnsi="Calibri"/>
          <w:i/>
          <w:lang w:eastAsia="en-US"/>
        </w:rPr>
        <w:t>uzavřená v souladu s ustanovením § 2586 a násl. zákona č. 89/2012 Sb., občanský zákoník ve znění pozdějších právních předpisů (dále jen „občanský zákoník“) mezi těmito smluvními stranami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5" w:hanging="2835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Objednatel:</w:t>
        <w:tab/>
        <w:t>Město Lovos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  <w:tab/>
        <w:t>Školní 407/2, 410 30 Lovosice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ý:</w:t>
        <w:tab/>
        <w:tab/>
        <w:tab/>
        <w:t>Ing. Milanem Dianem, Ph.D., starostou měst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ástupce pro věcná jednání: </w:t>
        <w:tab/>
        <w:t>Mgr. Ivana Petrášová, vedoucí odboru tajemník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-mail/telefon: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ab/>
        <w:t xml:space="preserve"> </w:t>
        <w:tab/>
        <w:tab/>
      </w:r>
      <w:hyperlink r:id="rId3">
        <w:r>
          <w:rPr>
            <w:rStyle w:val="InternetLink"/>
          </w:rPr>
          <w:t>ivana.petrasova@meulovo.cz</w:t>
        </w:r>
      </w:hyperlink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/ 416 571 17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>002 63 99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Komerční banka, a.s.</w:t>
        <w:tab/>
        <w:t>č. ú.: 72447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 výlučně s činností při výkonu veřejné správy, a proto ve smyslu informace GFŘ a MFČR ze dne 09. 11. 2011 nebude aplikován režim přenesení daňové povinnosti podle § 92e zákona o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Zhotovitel/dodavatel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Sídlo:  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stoupený: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ástupce pro věcná jednání:</w:t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E-mail/telefon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IČ:              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IČ:            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Bank. spojení:</w:t>
        <w:tab/>
        <w:tab/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je zapsána v obchodním rejstříku 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 datum zápis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ýpis z obchodního rejstříku zhotovitele tvoří přílohu č. 1 k této smlouv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(dále jen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zhotovi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tímto zavazuje provést na své náklady a nebezpečí pro objednatele dílo spočívající v tvorbě portálu pro vzdělávání včetně e-learningových kurzů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a projekt „Vzdělávání zaměstnanců města Lovosice“, objednatel se zavazuje dílo převzít, jeho převzetí zhotoviteli písemně potvrdit a zaplatit cenu (podle čl. IV. této smlouvy).  </w:t>
      </w:r>
      <w:r>
        <w:rPr>
          <w:rFonts w:eastAsia="Calibri" w:cs="Calibri" w:ascii="Calibri" w:hAnsi="Calibri" w:asciiTheme="minorHAnsi" w:cstheme="minorHAnsi" w:eastAsiaTheme="minorHAnsi" w:hAnsiTheme="minorHAnsi"/>
          <w:strike/>
          <w:sz w:val="22"/>
          <w:szCs w:val="22"/>
          <w:lang w:eastAsia="en-US"/>
        </w:rPr>
        <w:t xml:space="preserve"> 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 následujícím rozsahu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lementace softwarové podpory vzdělávacího portálu (včetně e-learningových kurzů)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Metodika řízení a plánování vzdělávání pro zaměstnance a vedoucí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SW nástroj pro řízení a plánování vzdělávání včetně vzdělávacího portálu pro on-line kurz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ělávání zaměstnanců ve vybraných oblastech formou on-line kurzů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- 5 e-learningových kurzů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žadavek na zajištění funkčnosti 24 hodin / 7 dní v týdnu. Případné plánované odstávky provádět pokud možno mimo pracovní dobu městského úřadu. Plánované odstávky systému hlásit nejlépe 3 pracovní dny předem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Specifikace je v Příloze č. 2 této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kázka je realizována v rámci projektu s názvem Vzdělávání zaměstnanců města Lovosice, číslo CZ.03.4.74/0.0/0.0/16_033/0002867 financováno z prostředků Evropského sociálního fondu prostřednictvím OP Zaměstnanost a státního rozpočtu ČR. Z tohoto důvodu je dodavatel povinen dodržovat pravidla poskytovatele dotace, zejména pravidla týkající se povinné publicity a archivace dokumentů.</w:t>
      </w:r>
    </w:p>
    <w:p>
      <w:pPr>
        <w:pStyle w:val="Normal"/>
        <w:ind w:left="708" w:right="-18" w:hanging="42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rušení povinností zhotovitelem uvedených v článku 1 odstavce 2 je považováno za podstatné porušení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o je provedeno, je-li dokončeno a objednavateli předáno po důkladném testování a zaškolení klíčových pracovníků. Nedílnou součástí předání díla je Metodika vzdělávání v digitální podobě na  CD/DVD ve formátu doc. a pdf., v tištěné podobě 2 pare.</w:t>
      </w:r>
    </w:p>
    <w:p>
      <w:pPr>
        <w:pStyle w:val="Text"/>
        <w:tabs>
          <w:tab w:val="clear" w:pos="227"/>
          <w:tab w:val="left" w:pos="284" w:leader="none"/>
        </w:tabs>
        <w:spacing w:lineRule="auto" w:line="240"/>
        <w:ind w:left="36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</w:t>
        <w:tab/>
        <w:t>sídlo objednatele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ba plnění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mlouva se uzavírá na dobu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rčitou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3 měsíců od nabytí účinnosti smlouvy – implementace a zprovoznění vzdělávacího portálu (včetně e-learningu), vytvoření metodiky řízení a plánování vzdělávání. Následně až do ukončení projektu (31.12.2019) - zajištění provozu implementovaných SW nástrojů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6 měsíců od nabytí účinnosti smlouvy - příprava a vývoj 5 on-line kurzů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ě až do ukončení projektu (31.12.2019) - zajištění provozu kurz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3" w:right="-108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vedení díla, kte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předmětem této smlouvy, zaplatí objed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l na účet zhotovitele dohodnutou odměnu stanovenou pevnou částkou ve výši:</w:t>
      </w:r>
    </w:p>
    <w:p>
      <w:pPr>
        <w:pStyle w:val="ListParagraph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3"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50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8"/>
        <w:gridCol w:w="1983"/>
        <w:gridCol w:w="1844"/>
        <w:gridCol w:w="1842"/>
      </w:tblGrid>
      <w:tr>
        <w:trPr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na bez DPH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Samostatně DPH                                    (sazba 21 %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Část A Implementace softwarové podpory pro rozvoj a vzdělávání zaměstnanců včetně SW nástroje (vzdělávacího portálu) pro podporu vzdělávání formou on-line kurzů (e-learning)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Část B Vzdělávání zaměstnanců ve vybraných oblastech formou on-line kurz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lkem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ěna dle článku 4 odstavce 1 byla stanovena dohodou obou smluvních stran. V odměně jsou zahrnuty náklady zhotovitele nutně a účelně vynaložené na splnění svého závazku, a to zejména doprava, telefony, administrativní činnost a další náklady, související se zpracováním dí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bez DPH je nejvýše přípustná a nepřekročitelná a obsahuje veškeré náklady spojené s realizací díl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placení je faktura. Faktura bude doručena objednateli do 5 pracovních dní od ukončení plnění celého předmětu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 fakturu je nutné uvést, že dodání je v rámci projektu „Vzdělávání zaměstnanců města Lovosice, reg. č. CZ.03.4.74/0.0/0.0/16_033/0002867 financovaného z prostředků ESF prostřednictvím OP Z a státního rozpočtu ČR“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davatel je povinen archivovat všechny dokumenty související s projektem včetně veškerých potvrzení, průvodních materiálů, faktur, dodacích listů, smluv a potvrzení o platbách po dobu minimálně 10 let od ukončení projektu, pokud legislativa ČR nestanovuje lhůtu delší. Zavazujeme dodavatele k povinnosti umožnit kontrolu těchto dokladů osobám oprávněným k výkonu kontroly.  Povinnost archivovat dokumenty týkající se projektu a poskytovat je kontrolním subjektům platí do 31.12.2030      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 Povinnost mlčenlivosti platí bez ohledu na ukončení účinnosti této smlouvy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při provádění díla na vyžádání objednatele informovat včas a pravdivě o stavu prací na díle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3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vislosti s Nařízením (EU) 2016/679 (GDPR) o ochraně osobních údajů se Zhotovitel zavazuje v případě potřeby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acovat s pověřencem pro ochranu osobních údaj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 údaje a informace o zpracování pro subjekt údajů, včetně poskytnutí kopie zpracovávaných dat pro subjekt údaj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ožnit realizaci práva subjektu na opravu a výmaz osobních údajů a na omezení zpracování v souladu s další legislativou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t právo na přenositelnost údaj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govat v čitelné formě aktivitu informačního systému s vazbou na uživatele a jeho činn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v případě ukončení této smlouvy odstranit veškeré kopie vzniklých a uložených dat, které obsahují nebo mohou obsahovat osobní údaj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dstoupení od smlouvy, smluvní poku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Objednatel j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l do prodlení s předáním díla či jeho částí, které bude delší než 5 kalendářních dní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zhotovitel provede dílo </w:t>
      </w:r>
      <w:r>
        <w:rPr>
          <w:rFonts w:ascii="Calibri" w:hAnsi="Calibri"/>
          <w:sz w:val="22"/>
          <w:szCs w:val="22"/>
        </w:rPr>
        <w:t>v rozporu s touto smlouvou, případně v rozporu s příslušnými normami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Calibri" w:asciiTheme="minorHAnsi" w:cstheme="minorHAnsi" w:hAnsiTheme="minorHAnsi"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ruší-li zhotovitel povinnosti vymezené v článku 1, odst. 2, zaplatí objednateli smluvní pokutu ve výši 5.000 Kč za každé jednotlivé poruš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provede-li zhotovitel dílo v požadovaném termínu, zavazuje se uhradit objednateli smluvní pokutu dohodnutou na 0,5 % z ceny předmětného díla za každý den prodlení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pokuty jsou splatné na základě daňového dokladu (faktury) ve lhůtě dané v článku V., odst. 2 této smlouvy. Uhrazením smluvní pokuty není dotčeno právo na náhradu škody v plném rozsah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ílohy:</w:t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loha č. 1 Výpis z obchodního rejstříku </w:t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loha č. 2 Specifikace předmětu plnění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………………,  č. usn. 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Lovosicích dne  ……………………..  2018</w:t>
        <w:tab/>
        <w:tab/>
        <w:tab/>
        <w:t>V …………………..………dne ........................ 2018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........................................................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ng. Milan Dian, Ph.D., starosta</w:t>
        <w:tab/>
        <w:tab/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/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708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b6624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petrasova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24</Words>
  <Characters>14894</Characters>
  <CharactersWithSpaces>17384</CharactersWithSpaces>
  <Paragraphs>34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0:00Z</dcterms:created>
  <dc:creator>Mgr. Ivana Petrášová</dc:creator>
  <dc:description/>
  <dc:language>en-US</dc:language>
  <cp:lastModifiedBy>Bc. Landová Hana</cp:lastModifiedBy>
  <dcterms:modified xsi:type="dcterms:W3CDTF">2018-04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