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prostorové akustiky – bazén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Úprava prostorové akustiky – bazén Lovosice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Rožcová Adéla</cp:lastModifiedBy>
  <cp:lastPrinted>2013-07-25T07:08:00Z</cp:lastPrinted>
  <dcterms:modified xsi:type="dcterms:W3CDTF">2018-06-04T14:46:00Z</dcterms:modified>
  <cp:revision>1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