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jištění majetku, pojištění odpovědnosti za újmu a pojištění vozidel města Lovosice včetně služeb makléře“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Veřejná zakázka:</w:t>
        <w:tab/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Název:</w:t>
        <w:tab/>
      </w:r>
      <w:r>
        <w:rPr>
          <w:rFonts w:cs="Times New Roman" w:ascii="Times New Roman" w:hAnsi="Times New Roman"/>
        </w:rPr>
        <w:t>Pojištění majetku, pojištění odpovědnosti za újmu a pojištění vozidel města Lovosice včetně služeb makléře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Druh:</w:t>
        <w:tab/>
        <w:t>služby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Zadav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bCs/>
          <w:sz w:val="22"/>
          <w:szCs w:val="22"/>
        </w:rPr>
      </w:pPr>
      <w:r>
        <w:rPr>
          <w:bCs/>
          <w:sz w:val="22"/>
          <w:szCs w:val="22"/>
        </w:rPr>
        <w:t>Název:</w:t>
        <w:tab/>
        <w:t>Město Lovos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Cs/>
          <w:sz w:val="22"/>
          <w:szCs w:val="22"/>
        </w:rPr>
        <w:t>Sídlo:</w:t>
        <w:tab/>
      </w:r>
      <w:r>
        <w:rPr>
          <w:sz w:val="22"/>
          <w:szCs w:val="22"/>
        </w:rPr>
        <w:t>Školní 407/2, 410 30 Lovos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Cs/>
          <w:sz w:val="22"/>
          <w:szCs w:val="22"/>
        </w:rPr>
        <w:t>IČ:</w:t>
        <w:tab/>
      </w:r>
      <w:r>
        <w:rPr>
          <w:sz w:val="22"/>
          <w:szCs w:val="22"/>
        </w:rPr>
        <w:t>002639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sz w:val="22"/>
          <w:szCs w:val="22"/>
          <w:lang w:eastAsia="cs-CZ"/>
        </w:rPr>
      </w:pPr>
      <w:r>
        <w:rPr>
          <w:bCs/>
          <w:sz w:val="22"/>
          <w:szCs w:val="22"/>
        </w:rPr>
        <w:t>zastoupený:</w:t>
        <w:tab/>
        <w:t>Ing. Milanem Dianem Ph.D.</w:t>
      </w:r>
      <w:r>
        <w:rPr>
          <w:sz w:val="22"/>
          <w:szCs w:val="22"/>
        </w:rPr>
        <w:t>, starostou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u w:val="single"/>
          <w:lang w:eastAsia="cs-CZ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Účastník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 a podle části veřejné zakázky, ke které podává účastník nabídku: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„Pojištění majetku, pojištění odpovědnosti za újmu města Lovosice celkem </w:t>
            </w:r>
            <w:r>
              <w:rPr>
                <w:sz w:val="22"/>
              </w:rPr>
              <w:t>za jeden pojistný rok, tj. 12 měsíců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/>
            </w:pPr>
            <w:r>
              <w:rPr>
                <w:sz w:val="22"/>
                <w:szCs w:val="22"/>
              </w:rPr>
              <w:t>Nabídková cena Pojištění majetku a odpovědnosti za újmu</w:t>
              <w:tab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/>
              <w:t>Výše spoluúčasti v % při pojištění při povodni a záplavě při maximální hodnotě spoluúčasti 1 000 000 K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/>
              <w:t>Výše spoluúčasti v %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 </w:t>
            </w: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/>
              <w:t>Výše bonusu za příznivý škodní průběh za předchozí jeden pojistný rok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/>
            </w:pPr>
            <w:r>
              <w:rPr/>
              <w:t>výše bonifikace v % při škodním průběhu do 5%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/>
              <w:t>výše bonifikace v % při škodním průběhu od 5,01% do 10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/>
              <w:t>výše bonifikace v % při škodním průběhu od 10,01% do 15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 </w:t>
            </w: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„Pojištění motorových vozidel města Lovosice celkem </w:t>
            </w:r>
            <w:r>
              <w:rPr>
                <w:sz w:val="22"/>
              </w:rPr>
              <w:t>za jeden pojistný rok, tj. 12 měsíců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Pojištění motorových vozidel</w:t>
              <w:tab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8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podpis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základní způsobilost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profesní způsobilost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á kvalifika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alkulace nabídkové cen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ávrh smlouv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ávrh </w:t>
            </w:r>
            <w:r>
              <w:rPr>
                <w:rFonts w:cs="Times New Roman" w:ascii="Times New Roman" w:hAnsi="Times New Roman"/>
              </w:rPr>
              <w:t>smlouvy o zprostředkování, správě pojištění a poradenské činno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/>
            <w:t>Pojištění majetku, pojištění odpovědnosti za újmu a pojištění vozidel města Lovosice včetně služeb makléře</w:t>
          </w:r>
          <w:r>
            <w:rPr>
              <w:rFonts w:cs="Arial" w:ascii="Arial" w:hAnsi="Arial"/>
              <w:sz w:val="20"/>
              <w:szCs w:val="20"/>
            </w:rPr>
            <w:t>“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rycí list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37:00Z</dcterms:created>
  <dc:creator>Karel Špáda</dc:creator>
  <dc:description/>
  <dc:language>en-US</dc:language>
  <cp:lastModifiedBy>Ing. Rožcová Adéla</cp:lastModifiedBy>
  <cp:lastPrinted>2013-12-10T08:11:00Z</cp:lastPrinted>
  <dcterms:modified xsi:type="dcterms:W3CDTF">2018-07-02T10:37:00Z</dcterms:modified>
  <cp:revision>2</cp:revision>
  <dc:subject/>
  <dc:title>Krycí list nabídky veřejné zakázky:</dc:title>
</cp:coreProperties>
</file>