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komunikace a odvodnění v garážovém dvoře v ulici 28. října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komunikace a odvodnění v garážovém dvoře v ulici 28. října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04-18T14:07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