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vosice – výsadba zeleně na okružních křižovatkách Beseda, Dálnice, Preol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Vojtěch Hamerník 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07-18T08:00:00Z</dcterms:modified>
  <cp:revision>2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