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Lovosice – výsadba zeleně na okružních křižovatkách Beseda, Dálnice, Preol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7-18T08:00:00Z</dcterms:modified>
  <cp:revision>16</cp:revision>
  <dc:subject/>
  <dc:title/>
</cp:coreProperties>
</file>